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Vice: Epis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All The Feds I've Loved Bef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ene from the air over Cleveland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scule downtown and pot holed stree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 song is acoustic gutbucket blue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's own Robert Lockwood Jr. the onl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 get guitar lessons from the fabled Robert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o commercial for IMG Management Group. (Tiger's peo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 I/Scene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2th precinct muster room. General Loretta P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the beat cops among whom sit, De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erOrgans" Wells and Tom "The Boston Mang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.  General Patton, in his usual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s briefing the troops concerning a most he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al whose offenses take several minutes to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Patton:  Men, this vile and reprehensible troglo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pprehended at once. We've bee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is sonumabitch for a while now with n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me new information off the streets th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nable us to finally bring him down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ling illegal homebrew and running a geriatric p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, we've just received word that this scumbu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mind behind a massive growing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Duh, General, what's a troglody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tective Orgill:  I think it's just a fan of that gro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Wild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. Patton:  Shut up!  Both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 So What's he growin' General?  Pot?  Poppies?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. Patton:  No, worse than that. He's growing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psychedelic azaleas.  We hear his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ll to wall azaleas.  We've got the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his electrical usage right now to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 him for that. We are also continuing to monit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tious email account for some wacky Tibet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land,CA. In fact, that's how we got the tip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leas.  Allright folks!  I want this fucker and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D!  His name is John Goldthwaite, aka Go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Thaddeus Golas. Anyone who would parad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me of some asshole from an 80's Rol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NEEDS to be busted, and busted hard!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!  I want his cornhole on a pl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Says to TH,  Man, The General has some funny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od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No dumbass, he's speaking figura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OO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Hop on pardner, let's roll.  We gonna pay this G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a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Shall I get my fishnet stock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Yeah, you might want to see if you can infiltrat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atric porn ring.  I'm gonna take the homebrew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, it's not even legal to make it in Ohio, let alone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bet he's got the brew ops in the basemen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ose hallucinagenic flowers.  An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clause in our sweet union contract,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ll the spoils of any bust we make. Umm, be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Oh shit. Shit, shit and shitty sh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I just remembered I left my stockings at Karl's.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vely Gasseous Amp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Don' worry 'boud it. I've got a spare pair in th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chair.  Don't 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OOH, I didn't know you liked fishn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God dammit!  I told you not to ask. I DON'T lik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for when I get assigned to troll for perv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Da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You worry me Dev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I worry myself Tomm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C'mon, let's hit the r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Do you mind if I freshen up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Yes!  I don't think this Goother person will care if y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 smells like daisies.  He runs a porn ring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gay fer fuck's s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over at 2449 Jizmspew Ln, Thaddeus roll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 with a mean hangover from drinking too much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rew.  He looks over at the sexy 80 year ol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't remember how she got there.  He rub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to make sure he's not still hallucina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leas he took last night. Nope.  She sits u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saggies droop down to her belly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(to himself) Whoa, man, I gotta stop boffin' the help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p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chris'sakes, I can't be takin' freebies like this.  Sh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internal equity issues to deal with.  If I bop Charni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n next thing ya know old Chlamydia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, and Areola, and Lorbird and well,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  I have standards ya know!  Not very hig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standards nevertheless.  Shit, Charnitha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:  It's almost 11:30 dearie, wh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Oh nuts, I've gotta 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:  Wher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I've gotta lunch meeting with some guy name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his hambone Ivanhoe.  He said he wa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girls.   Let yourself out babe.  And don't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ures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puts on a "makin' bacon" hat, throws in a ch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 smoke to get his day started with a nice nico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   He hops in his souped up Vette (That's Chev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lls out to Denny's to meet Den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land 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One/Scene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pper" and "The Mangler"  are driving to the G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de in their well worn Dodge Omni/Horiz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You'd think with all the money in this tow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ble to give us better c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I heard that Chief of Police Halvorsen i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ayor White to fork over for a few amen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Oh God, that's all we need.  Fucking Chief Halvo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push for new computers for all th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fs instead of cars for us real c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So you don't think we'll get new cars anytime s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Not a chance with him in office.  We stand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getting laptops with Javascript pre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Ya know, we could use some bullet proof vests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Yah,  it kinda sux that we haveta buy 'em wit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money.  I'm glad I've got mine, don't know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ther character is armed and danger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I'd guess he has arms.  Unless of course h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lidomide ba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(To himself) Fuck, I've gotta ask Seargant St'd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new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Alright, we're here.  2449 Jizmspew Ln.  This i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go around back, you ring the b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Boy oh boy, I can smell the luring aroma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leas.  This must be the ho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Man, you got a good nose there Devi, all I can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ranny poo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n rings the bell several times but noone ans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Tom is out back investigating. They 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for about 10 minutes and come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 trap of a Horiz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Well, what'd ja fin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Nothing. Noone's home.  I looked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dn't see anything out of the ordin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Yeah me too.  I couldn't really see in the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He's got the place sealed up tigh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drum heads.  My gut tells me this is the plac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I'm tellin' ya, I can smell the azaleas.  I'd guess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elluva lot of electricity too, cause what little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s sticking straight out from the electro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No shit.  I just figured you were havin' a bad hai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dn't want to embarrass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So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Let's go get some lunch. Then we'll report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nct and tell Captain Katpu what w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But we didn't really find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Right, but I'm hungry.  Whaddya want for l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A Boston Creme Eclair.  I like to preten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and suck the custard filling out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(To himself)  Oh G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Okay. Spelunkin' Donuts i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has a tasty oatbran raisin muffin and a cup a jo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n plays with his eclair and has some fru fru o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rier.  After a while they saddle up and head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TOM!!  Oh my God Tom what di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Sorry there Devin, that bran muffin is start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I thought it wou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Holy shit!  You stink bro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Why do you think I needed that bran muffin?  Sor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Ack. Open a window or something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(To himself)  Serves him right for all the grief h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So what are we gonna tell Capt. Kat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Don' worry 'boud it.  I'll handle it.  We sh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ll him on getting a warrant and havin' a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ad 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at the precinct in Capt. Katpu's off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:  No way!  No fucking way!!  You'll hav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more solid before I'll ask Judge Bahcal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.  You've got nothing. Nunca. Nada. Nil. Now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there before I put on my BulletMan costu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ettin' major heat from Gen. Patton on this and he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ss if you guys don't produce.  Find this Thadde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ak and tail h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Yess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So what now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Dump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What are we gonna find at the du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No you idiot, I've gotta press out the resta that 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why do you have to be so literal?  Go make som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oolies Tommy "mutters" Kloehn and Bob "is th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side" Zache, and see if they know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zo of a boho Goother.  Hey, you got a bowl on 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No.  Wh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:  Nevermind.  Just make some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ther comes back from his meeting with Denn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ms quite pleased at the acquisition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But as he opens the back door he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 tracks in the grass by one of the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Being the good paranoid criminal typ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to wor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Shit!  Someone's been nosing around my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t it was the c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en goes out to the front to pick up his 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notices something fun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Damn, I don't remember seeing nosepri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is door before.  And there are finger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ront window too.  Fuggin' Hell. I've go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lion bucks worth of high grade psychedelic aza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ement.  I can smell it, the air smells like c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lls like a crotch full o daisies too, out fron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Damn, they are breathin' down my neck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 get this stuff outta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calls codename Gizzard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Gizzardman, whas'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 Oh, nuthin'.  Just dealing with this new kid of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 might be defective. I'm thinking of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the hospital for repairs or an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Why do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 Well, every goddamn orifice on this kid leaks.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reen out the back, then orange out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onto my chin. Then it's nose started dr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So now it's leaking all 3 places 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 Y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Yeah, I'd take it back.  Did you get an extended warra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 Luckily yeah.  Usually I think those things are for su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'm gonna have to hang on to this thing for like 20 y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ided to go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Hey, not to change this riveting subject, but I've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s on my tail and breathing down my ne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 D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Well, I came home just now and found wheelchai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ack and nose and fingerprint marks on the front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Smelled like daisies out front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 Uh hu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Well that's it. Am I being too parano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 NO!  You better get the hell outta there, or get the c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.  You cannot get busted dood.  I NEED that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crops to raise this leaky kid and free Tib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Okay. You got any ideas where I can move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 Yeah. Call Rob LaVelle, he's an expert when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op issu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Hey, great idea.  I forgot he knows his shit with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.  I'll call him right away.  Gizz, is your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watc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 'Fraid so.  I have brother Bagus the hacke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encryption deal that should throw off the F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I hope it works.  I kinda miss our secret little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yber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 Yeah me too. It'll work though. Bagus is a fuck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ous when it comes to computers and avo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Allright, I've gotta go and take care of thi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elp Giz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 No problem. Just DON'T get caught. 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Will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Okay.  I've got to get something to settle my n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 batch o chili is in order.  I'll call Rob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m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 calls Rob:  Yo Rob, Gizzard suggested I call you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igtim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:  Oh yeah,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I've got a huge plot of azaleas about 2 mos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.  The cops have been snoopin' around and my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me they are a step away from nabbin'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:  Whoa, that is not good ne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No shit.  I've gotta get these plants all moved ou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AP.  Gizzard thought you'd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:  Sure.  I've got a friend who lives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and he can take the babies until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Awesome!  The sooner I get this stuff outta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When can we do the 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:  Let me make a call and I'll get back to ya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do it tomorrow n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Cool.  I'm gonna start horkin' down this chil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 my nerves and wait for you to call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:  Allright. I'll get back as soon as I c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half hour later the phone 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El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:  It's me. We are good to go for tomorrow night.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10 and should be able to load up and ge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a couple hours.  I've got a tru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Very cool.  Thanks a ton man.  I owe y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:  I'll take a few plants and you can hook me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abe Charnith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Done.  See ya tomor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:  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back at the copshop "SnapperOrgans" stru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oolies.  Tom rolls back after an apocolyptic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s the bad ne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Damn, whadiya think we should do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Well, I'd say let's go back to the house and stak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Good idea.  Let's move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ull up slowly and stop a few houses dow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ir vigil.  DW gets out the binocs and start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ek inside the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Damn, I can't  see anything.  He's got drape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And that surprises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Well, I guess not, when you put it that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We'll just have to wait until he leaves and then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Oooh. Oooh. I can see a car at the back of the driv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What kind is it?  Can you make out the licens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It looks like a hopped up Chevy Chevette 4 door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BONGME.   I wonder what t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Are you totally fucking clueless man? 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bong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If they're anything like dongs, I think I'd like '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No you twit, it's a smoking device used by pot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How do YOU know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I been around a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Should we call in the plate #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Yeah, good idea.  At least Captain Katpu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ut workin' and not sittin' in some bar doing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ocket fuel on the taxp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 calls in the plate and there are no outstanding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rking tickets or moving vio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Shit, struck out again.  This chump is slick.  I'm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nap, you keep an eye out and wake me u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O.k.  Sweet dreams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Yeah.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 midday sun heats up the car and DW no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leep too.  He awakes suddenly from a REM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is lover Karl with nipples firmly e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Oh my.  I dozed off.  Tom. Hey Tom!  TO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Whah?  Huh?  Wazzup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I fell asleep too and now his car is g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Oh well,  let's go get something to eat an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ater.  I'm in the mood for bearded c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I've got me a hankerin' for some dog b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What the fuck are dog ball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Oh, just corn nuts si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Phew, you had me worried there for a minute.  S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m depraved farm boys don't go after that ki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You have a dirty mind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I'VE got a dirty mind?!  So what'll it be for e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You pick, I'll eat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Actually I've been wanting to try that new Ethi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 down on St. Clair off of 55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Do they have one eyed trousered snak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Dunno.  May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Damn, I wonder where this Thaddeus guy we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Probably to go collect the cash from his napp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's.  If we can't get on his tail and find a reason to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ss in and get a warrant, we may have to pur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and get you undercover into his porn 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Ooo. Goodi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Let's get going though, I'm starved. I could e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r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minutes after the officers leave, Goother r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riveway and notices that the ragged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 is g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Fuck. I knew it!  That was an unmarked cop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eing watched.  Why didn't they follow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tho?  Hmmm.   Jeezus, this could throw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nch into the move tomorrow night.  My ph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apped by now so I don't dare mak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the email isn't safe either, fuck,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st if I'm not here when they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have to take a chance that they won't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 night when we move the merchandise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ch the atte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leaves to go on a brew supply run and st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his buddy Angelo on the way 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Yo Angelo.  What's up koomb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ada much, a how a bout a 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I'm in some shit Angie, can I crash here to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ure a, whya notta.  Whassa da matta Giova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Oh hell, it's a long story.  I've got cops camp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my place and can't go back there just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o hang here until tomorrow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 problema, we can lay low and pull tub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O.k. you sold me.  Got any b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Ah yes, mucho be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And the Tribe is on TV,  we're set t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own officers Haig and Wells are just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Oh man, that was great.  They use some funky sp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f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Yes, twas super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Alright, we gotta hit it and get back to the Goother s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Noone's ever home, I think we could find him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king the stre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Oh you're always wantin' to work the stree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We'll hang out there until 8 or so and call it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.   Hopefully Orgill and some a those other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t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It's 9:30 can we go now?  My ass hu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Yeah, we might as well bust it.  Ain't nuthin' happe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 Katpu:  So you lerps find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No captain we staked out the house all day and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's noone there.  We're planning on going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.  Did any of the other guys come up with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 NO!  I'm going to go out there with you two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e this place for myself.  DISM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What a fuckin' asshole he is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He does seem a bit orn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Hah! That's an understatement.  He's a fuggin' loon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k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Why do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 Shit, you should see his goddamn BulletMan cost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your fishnets to sh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 Okay, well, I'm going to go round up my stock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l's and I'll meet you back here in the morning so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ut to the house again with the Capt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Alright. I'm gonna go home too and take a big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back at Angel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Oh boy, it's the top of the 9th, a one run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atening with runners on first and second with on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eld fly situation, and the slugger Albert Belle is at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 is 3 and 1 with Paul Assenmuncher on the mound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, the swing, he hits it, and OH it's right at Viz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s it up and relays to David Bell and on to Th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Serves him right for stiffin' us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 Yeah you got that right.  Hey, who do you hate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 or Modell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Art  a for 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Yeah me too.  Hey good buddie, I'm wiped out, go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Very fine.  You wanna a bedtime bon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Jeesus, no.  I can't smoke anymore.  You go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leum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Whya U as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:  Just got the munchies that's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 gotta some ice cream and som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amic vinegar. You wanta soma 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: Nah, that's alright. I should keep m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might haveta be runnin' from the c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B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s meet for muster at 6 a.m. Captain K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major bug up his ass for this Go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Men, we have nothing yet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o change today!  I'll be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th officers Wells and Haig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 better step up the effort or I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with you next!  Get going and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formation about this scuzzb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Man, you'd think he could go a littl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yelling this early in the a.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He does seem fired up. Are you nerv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'll be riding along with us toda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No not nervous, just dreading it.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hould pull that large stick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ss one of these days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You can say that again. I'm star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ean about him. You think he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tic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I dunno, it's been a while since I bo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Freud. Hey, how'd that Ethiopian foo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 Not to well now that you menti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 Yeah me too. My tummy is gurgl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. I hope I don't get the sh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After yesterdays incident, I hope no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Aw jeezus, here he comes. Bu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: Alright you nits, let's get the sh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Where's the c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In the parking lot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Bring it around front and I'll me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I've got to get my v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Yes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n brings the car around front and the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in the back s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: So where is this plac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On the east side Captain. It'll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minutes to ge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: You boys need some coffee? I'll bu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/DW: Yes sir, that would be gr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Pull into this Winchell's up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run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 gets out of the car and goes to get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Holy shit, he actually does have 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 in his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I'm surpri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: Here ya go bo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/DW: Thanks a lot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No problem. Just don't drive like a 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.  I don't want to have to sue Winch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I got hot coffee spilled in my l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Righty O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re minutes they've all poli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ffee and are at the stake out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Damn the place looks de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Told ya Captain, this guy's never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he's on to us or those ho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him mighty busy. We did see hi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once, but he must have lef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ot back from lu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What?!!  You had him and you missed hi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(to himself) Aw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: Um, well, um, I, I, 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Spit it ou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I guess we did, but we were really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Next time bring your goddamn lunch.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n't been back si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Not that we know 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Alright, I guess I can't faul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eding to eat. Let's just sit he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d see what happ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n looks at Tom and Tom at Devi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ve looks of queseyness from the Ethi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they ate the night before. One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onna do what I'm gonna do look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 at each other slightly. With heavy grim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cut loose at the same time an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avoid any loud and embarrassing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Hmm, all's quiet on the western front h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s?  Ha, I made a fun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It does seem that way s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 rolls down his window in hopes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and TH takes the cue and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 Hey, what's that green cloud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ront sea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Huh? What green cloud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The one that's......OH MY FUCKING GO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, gasp, I, cough, know, ack,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etched wretched freaks. What're ya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, kill 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opens the back door and fall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treet gagging from the ste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while inside the car Tom and Devi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eir hardest to not bust out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rd as they've ever laughed. Some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o keep the sniggering to a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gets up and staggers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car to brace himself. He is w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oxious fumes that eman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se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Holy Jeezus. That was by far the nas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I've ever encountered. And I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o-gynocologist. Oh my, I feel si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Um, sorry about that Captain.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y and spices from the place we 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Whatever it is it smells like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id hamsters. I'm still lightheade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sit down. You boys done? Is it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he car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I think so sir. No promises tho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eeling a little rumbly in the t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 gets back in and tilts his hea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dash just as Tom turns o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blaring Motorhead music. The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whips forward so fast he strain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oclidomastoid muscle and winces in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God, what, you guys got somethin'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Sorry about that Captain, I did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wasn't turned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: Please, just be carefu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: Roger Wil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: Who the hell was Roger Wilco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: (to himself) Oh no, not this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very moment both Tom and Devi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the look again and BLAMM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of anal me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