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8, 9, 10</w:t>
      </w:r>
      <w:r>
        <w:rPr>
          <w:sz w:val="32"/>
        </w:rPr>
        <w:t xml:space="preserve">      </w:t>
      </w:r>
      <w:r>
        <w:rPr>
          <w:rFonts w:cs="Arial" w:ascii="Arial" w:hAnsi="Arial"/>
          <w:color w:val="0000FF"/>
          <w:sz w:val="32"/>
        </w:rPr>
        <w:t>Slim Gaillard and Slam Stewart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G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A date at eight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A7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With you would be great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D] [G]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cs="Arial" w:ascii="Arial" w:hAnsi="Arial"/>
          <w:color w:val="0000FF"/>
          <w:sz w:val="32"/>
        </w:rPr>
        <w:t>I'll run downtown, get some roller skates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Skate around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A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All over town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D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'Til I hear you say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G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Baby, you're mine, all mine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G7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If eight would be great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C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Nine would be fine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A7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I'd be yours, mama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D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You'd be mine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G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A kiss at ten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A7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Our love would begin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D7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Would be 1, 2, 3, 4, 5, 6, 7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G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8, 9, and 10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[G, A7, D]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cs="Arial" w:ascii="Arial" w:hAnsi="Arial"/>
          <w:color w:val="0000FF"/>
          <w:sz w:val="32"/>
        </w:rPr>
        <w:t>NANANANANANANANANANANANNANANANANANANANANANANANANANANANAN (you know that part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07:00Z</dcterms:created>
  <dc:creator>Dr. GigaHertz</dc:creator>
  <dc:description/>
  <dc:language>en-US</dc:language>
  <cp:lastModifiedBy>Dr. GigaHertz</cp:lastModifiedBy>
  <dcterms:modified xsi:type="dcterms:W3CDTF">2006-02-14T18:09:00Z</dcterms:modified>
  <cp:revision>2</cp:revision>
  <dc:subject/>
  <dc:title>8, 9, 10      Slim Gaillard and Slam Stewart </dc:title>
</cp:coreProperties>
</file>