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m Raised A Cain</w:t>
      </w:r>
    </w:p>
    <w:p>
      <w:pPr>
        <w:pStyle w:val="Normal"/>
        <w:rPr/>
      </w:pPr>
      <w:r>
        <w:rPr/>
        <w:t>Ch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Am</w:t>
        <w:br/>
        <w:t>Em Am</w:t>
        <w:br/>
        <w:t>Em Am</w:t>
        <w:br/>
        <w:t>Am Em (gotta hit the open G in between)</w:t>
        <w:br/>
        <w:br/>
        <w:t>C Am</w:t>
        <w:br/>
        <w:t>C Am</w:t>
        <w:br/>
        <w:t>C Am</w:t>
        <w:br/>
        <w:t>B7</w:t>
        <w:br/>
        <w:br/>
        <w:t>Em Am</w:t>
        <w:br/>
        <w:br/>
        <w:t>blah blah blah :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9:00Z</dcterms:created>
  <dc:creator>John</dc:creator>
  <dc:description/>
  <cp:keywords/>
  <dc:language>en-US</dc:language>
  <cp:lastModifiedBy>John</cp:lastModifiedBy>
  <dcterms:modified xsi:type="dcterms:W3CDTF">2008-06-19T03:19:00Z</dcterms:modified>
  <cp:revision>1</cp:revision>
  <dc:subject/>
  <dc:title>Adam Raised A Cain</dc:title>
</cp:coreProperties>
</file>