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After midnight, we're gonna let it all hang down.</w:t>
        <w:br/>
        <w:t>After midnight, we're gonna chug-a-lug and shout.</w:t>
        <w:br/>
        <w:t>We're gonna stimulate some action;</w:t>
        <w:br/>
        <w:t>We're gonna get some satisfaction.</w:t>
        <w:br/>
        <w:t>We're gonna find out what it is all about.</w:t>
        <w:br/>
        <w:t>After midnight, we're gonna let it all hang down.</w:t>
        <w:br/>
        <w:br/>
        <w:t>After midnight, we're gonna shake your tambourine.</w:t>
        <w:br/>
        <w:t>After midnight, it's all gonna be peaches and cream.</w:t>
        <w:br/>
        <w:t>We're gonna cause talk and suspicion;</w:t>
        <w:br/>
        <w:t>We're gonna give an exhibition.</w:t>
        <w:br/>
        <w:t>We're gonna find out what it is all about.</w:t>
        <w:br/>
        <w:t>After midnight, we're gonna let it all hang down.</w:t>
        <w:br/>
        <w:br/>
        <w:t>After midnight, we're gonna let it all hang down.</w:t>
        <w:br/>
        <w:br/>
        <w:t>Second Verse</w:t>
        <w:br/>
        <w:br/>
        <w:t>After midnight, we're gonna let it all hang down.</w:t>
        <w:br/>
        <w:t>After midnight, we're gonna let it all hang down.</w:t>
        <w:br/>
        <w:t>After midnight, we're gonna let it all hang down.</w:t>
        <w:br/>
        <w:t>After midnight, we're gonna let it all hang down.</w:t>
        <w:br/>
        <w:br/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3:34:00Z</dcterms:created>
  <dc:creator>Dr. GigaHertz</dc:creator>
  <dc:description/>
  <dc:language>en-US</dc:language>
  <cp:lastModifiedBy>Dr. GigaHertz</cp:lastModifiedBy>
  <dcterms:modified xsi:type="dcterms:W3CDTF">2005-05-27T03:35:00Z</dcterms:modified>
  <cp:revision>1</cp:revision>
  <dc:subject/>
  <dc:title>After midnight, we're gonna let it all hang down</dc:title>
</cp:coreProperties>
</file>