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00"/>
          <w:sz w:val="32"/>
        </w:rPr>
        <w:t>Angel From Montgomery</w:t>
      </w:r>
      <w:r>
        <w:rPr>
          <w:sz w:val="32"/>
        </w:rPr>
        <w:t xml:space="preserve"> </w:t>
      </w:r>
      <w:r>
        <w:rPr>
          <w:color w:val="800000"/>
          <w:sz w:val="32"/>
        </w:rPr>
        <w:br/>
      </w:r>
      <w:r>
        <w:rPr>
          <w:sz w:val="32"/>
        </w:rPr>
        <w:t>John Prine</w:t>
        <w:br/>
        <w:br/>
        <w:t>Intro:</w:t>
        <w:br/>
        <w:t>[G] [C] [G] [C] [G] [C]</w:t>
        <w:br/>
        <w:br/>
        <w:t>[G]I am an old wo[C]man n[G]amed after my mo[C]ther</w:t>
        <w:br/>
        <w:t>My [G]old man is an[C]other ch[D7]ild that's grown o[G]ld [C] [G]</w:t>
        <w:br/>
        <w:t>[G]If dreams were lig[C]htning th[G]under was de[C]sire</w:t>
        <w:br/>
        <w:t>[G]This old house would have bu[C]rnt down a l[D7]ong time a[G]go[C]</w:t>
        <w:br/>
        <w:br/>
        <w:t>Chorus:</w:t>
        <w:br/>
        <w:t>[G]Make me an a[F]ngel that f[C]lies from Mon[G]tgom'ry</w:t>
        <w:br/>
        <w:t>Make me a po[F]ster of an [D7]old rod[G]eo[C]</w:t>
        <w:br/>
        <w:t>[G]Just give me [F]one thing that [C]I can hold on [G]to</w:t>
        <w:br/>
        <w:t>To believe in this li[C]ving is just a hard [D7]way to [G]go [C] [G] [C] [G]</w:t>
        <w:br/>
        <w:br/>
        <w:t>[G]When I was a young g[C]irl well, [G]I had me a co[C]wboy</w:t>
        <w:br/>
        <w:t>[G]He weren't much to l[C]ook at, just free rambling [G]man [C] [G]</w:t>
        <w:br/>
        <w:t>[G]But that was a lo[C]ng time a[G]nd no matter how I t[C]ry</w:t>
        <w:br/>
        <w:t>[G]The years just f[C]low by like a br[D7]oken down d[G]am.[C] [G]</w:t>
        <w:br/>
        <w:br/>
        <w:t xml:space="preserve">Repeat Chorus: </w:t>
        <w:br/>
        <w:t>[G]There's flies in the ki[C]tchen [G]I can hear 'em there buz[C]zing</w:t>
        <w:br/>
        <w:t>[G]And I ain't done no[C]thing since I [D7]woke up to[G]day. [C] [G]</w:t>
        <w:br/>
        <w:t>[G]How the hell can a p[C]erson [G]go to work in the mo[C]rning</w:t>
        <w:br/>
        <w:t>[G]And come home in the ev[C]ening and have not[D7]hing to s[G]ay. [C] [G]</w:t>
        <w:br/>
        <w:br/>
        <w:t>Repeat Chorus:</w:t>
        <w:br/>
        <w:br/>
        <w:t>Ending:</w:t>
        <w:br/>
        <w:t>[G] [C] [G] [C] (Repeat and fa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50:00Z</dcterms:created>
  <dc:creator>John Goldthwaite</dc:creator>
  <dc:description/>
  <dc:language>en-US</dc:language>
  <cp:lastModifiedBy>John Goldthwaite</cp:lastModifiedBy>
  <dcterms:modified xsi:type="dcterms:W3CDTF">2004-09-08T21:55:00Z</dcterms:modified>
  <cp:revision>2</cp:revision>
  <dc:subject/>
  <dc:title>14</dc:title>
</cp:coreProperties>
</file>