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Angel From Montgomery  (Prin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rPr/>
      </w:pPr>
      <w:r>
        <w:rPr>
          <w:sz w:val="24"/>
        </w:rPr>
        <w:t>E           A     E              A</w:t>
        <w:br/>
        <w:t>I am an old woman named after my mother.</w:t>
        <w:br/>
        <w:t>E              A      D                  E</w:t>
        <w:br/>
        <w:t>My old man is another child that's grown old.</w:t>
        <w:br/>
        <w:t xml:space="preserve">               A      E                    A</w:t>
        <w:br/>
        <w:t>If dreams were thunder and lightning was desire</w:t>
        <w:br/>
        <w:t>E                       A            D         E</w:t>
        <w:br/>
        <w:t>this old house would've burnt down a long time ago.</w:t>
        <w:br/>
        <w:br/>
        <w:br/>
        <w:t>CHORUS</w:t>
        <w:br/>
        <w:br/>
        <w:t xml:space="preserve">           D          A          E</w:t>
        <w:br/>
        <w:t>Make me an angel that flies from Montgomery.</w:t>
        <w:br/>
        <w:t xml:space="preserve">          D         A      E</w:t>
        <w:br/>
        <w:t>Make me a poster of an old rodeo.</w:t>
        <w:br/>
        <w:t xml:space="preserve">             D              A          E</w:t>
        <w:br/>
        <w:t>Just give me one thing that I can hold on to.</w:t>
        <w:br/>
        <w:br/>
        <w:t xml:space="preserve">                   D                A           E    A   E   A</w:t>
        <w:br/>
        <w:t>To believe in this living is just a hard way to go.</w:t>
        <w:br/>
        <w:br/>
        <w:br/>
        <w:t>When I was a young girl I had me a cowboy,</w:t>
        <w:br/>
        <w:br/>
        <w:t>wa'n't much to look at, just a free ramblin' man.</w:t>
        <w:br/>
        <w:br/>
        <w:t>But that was a long time, and no matter how I try,</w:t>
        <w:br/>
        <w:br/>
        <w:t>the years just flow by like a broken-down dam.</w:t>
        <w:br/>
        <w:br/>
        <w:t>(repeat chorus)</w:t>
        <w:br/>
        <w:br/>
        <w:t>There's flies in the kitchen, I can hear all their buzzin'</w:t>
        <w:br/>
        <w:br/>
        <w:t>but I ain't done nothin' since I woke up today.</w:t>
        <w:br/>
        <w:br/>
        <w:t>I am kind of person goes to work in the morning</w:t>
        <w:br/>
        <w:br/>
        <w:t>come home in the evenin' and have nothin' to say.</w:t>
        <w:br/>
        <w:br/>
        <w:t>(repeat chorus)</w:t>
        <w:br/>
        <w:t xml:space="preserve">                   D                A           E</w:t>
        <w:br/>
        <w:t>To believe in this living is just a hard way to g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1:15:00Z</dcterms:created>
  <dc:creator>John Goldthwaite</dc:creator>
  <dc:description/>
  <dc:language>en-US</dc:language>
  <cp:lastModifiedBy>John Goldthwaite</cp:lastModifiedBy>
  <dcterms:modified xsi:type="dcterms:W3CDTF">2004-09-09T01:17:00Z</dcterms:modified>
  <cp:revision>4</cp:revision>
  <dc:subject/>
  <dc:title>Angel From Montgomery  (Prine)</dc:title>
</cp:coreProperties>
</file>