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 you ready, Bob</w:t>
        <w:br/>
        <w:t>Yes</w:t>
        <w:br/>
        <w:t>What about you, Lofty</w:t>
        <w:br/>
        <w:t>I'm a bit scared</w:t>
        <w:br/>
        <w:t>Ok team, let's go</w:t>
        <w:br/>
        <w:br/>
        <w:t>1, 2, 3, 4, 5 everybody's outside</w:t>
        <w:br/>
        <w:t>So come on let's ride</w:t>
        <w:br/>
        <w:t>To the builder's yard around the corner</w:t>
        <w:br/>
        <w:t>The gang's all here and it's time for us to do</w:t>
        <w:br/>
        <w:t>What we wanna</w:t>
        <w:br/>
        <w:t>There's a house with a roof that leaks</w:t>
        <w:br/>
        <w:t>It's an urgent job and it could take us weeks</w:t>
        <w:br/>
        <w:t>There's Dizzy, Lofty and Roley too</w:t>
        <w:br/>
        <w:t>And Wendy always knows just what to do</w:t>
        <w:br/>
        <w:t>And there's no job too big or small</w:t>
        <w:br/>
        <w:t>With Scoop and Muck we can do it all</w:t>
        <w:br/>
        <w:t>Metal, brick or wood it's all good</w:t>
        <w:br/>
        <w:t>And we can always send in the tractor</w:t>
        <w:br/>
        <w:br/>
        <w:t>A little bit of timber and a saw</w:t>
        <w:br/>
        <w:t>A little bit of fixing that's for sure</w:t>
        <w:br/>
        <w:t>A little bit of digging up the roads</w:t>
        <w:br/>
        <w:t>A little bit of moving heavy loads</w:t>
        <w:br/>
        <w:t>A little bit of tiling on the roof</w:t>
        <w:br/>
        <w:t>A little bit of making waterproof</w:t>
        <w:br/>
        <w:t>A little bit of concrete mixed with sand</w:t>
        <w:br/>
        <w:t>A little bit of Bob, the builder man</w:t>
        <w:br/>
        <w:br/>
        <w:t>Jump up and down and move it all around</w:t>
        <w:br/>
        <w:t>Mix it up to the sound</w:t>
        <w:br/>
        <w:t>Dig a hole in the ground</w:t>
        <w:br/>
        <w:t>Take one step left and one step right</w:t>
        <w:br/>
        <w:t>One to the front and one to the side</w:t>
        <w:br/>
        <w:t>Clap your hands once</w:t>
        <w:br/>
        <w:t>And clap your hands twice</w:t>
        <w:br/>
        <w:t>And if it looks like this</w:t>
        <w:br/>
        <w:t>Then you're doin' it right</w:t>
        <w:br/>
        <w:br/>
        <w:t>A little bit of timber and a saw</w:t>
        <w:br/>
        <w:t>A little bit of fixing that's for sure</w:t>
        <w:br/>
        <w:t>A little bit of digging up the roads</w:t>
        <w:br/>
        <w:t>A little bit of moving heavy loads</w:t>
        <w:br/>
        <w:t>A little bit of tiling on the roof</w:t>
        <w:br/>
        <w:t>A little bit of making waterproof</w:t>
        <w:br/>
        <w:t>A little bit of concrete mixed with sand</w:t>
        <w:br/>
        <w:t>A little bit of Bob, the builder man</w:t>
        <w:br/>
        <w:br/>
        <w:t>A little bit of timber and a saw</w:t>
        <w:br/>
        <w:t>A little bit of fixing that's for sure</w:t>
        <w:br/>
        <w:t>A little bit of digging up the roads</w:t>
        <w:br/>
        <w:t>A little bit of moving heavy loads</w:t>
        <w:br/>
        <w:t>A little bit of tiling on the roof</w:t>
        <w:br/>
        <w:t>A little bit of making waterproof</w:t>
        <w:br/>
        <w:t>A little bit of concrete mixed with sand</w:t>
        <w:br/>
        <w:t>A little bit of Bob, the builder man</w:t>
        <w:br/>
        <w:br/>
        <w:t>Mambo number six, and seven, eight</w:t>
        <w:br/>
        <w:t>I say, is this Mambo number five</w:t>
        <w:br/>
        <w:t>Six and seven, eight</w:t>
        <w:br/>
        <w:t>No, it's Mambo number five, silly</w:t>
        <w:br/>
        <w:t>Tractor, tractor</w:t>
        <w:br/>
        <w:t>That's a lovely job, Bob</w:t>
        <w:br/>
        <w:br/>
        <w:t>A little bit of timber and a saw</w:t>
        <w:br/>
        <w:t>A little bit of fixing that's for sure</w:t>
        <w:br/>
        <w:t>A little bit of digging up the roads</w:t>
        <w:br/>
        <w:t>A little bit of moving heavy loads</w:t>
        <w:br/>
        <w:t>A little bit of tiling on the roof</w:t>
        <w:br/>
        <w:t>A little bit of making waterproof</w:t>
        <w:br/>
        <w:t>A little bit of concrete mixed with sand</w:t>
        <w:br/>
        <w:t>A little bit of Bob, the builder man</w:t>
        <w:br/>
        <w:br/>
        <w:t>There's Roley, Lofty, Scoop, Muck and Dizzy</w:t>
        <w:br/>
        <w:t>So much work to keep us all busy</w:t>
        <w:br/>
        <w:t>And we can fix it, yes we can</w:t>
        <w:br/>
        <w:t>With the team, and Bob</w:t>
        <w:br/>
        <w:t>The builder man</w:t>
        <w:br/>
        <w:br/>
        <w:t>A little bit of Bob, Bob, Bob</w:t>
        <w:br/>
        <w:t>The builder man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7:10:00Z</dcterms:created>
  <dc:creator>John Goldthwaite</dc:creator>
  <dc:description/>
  <dc:language>en-US</dc:language>
  <cp:lastModifiedBy>John Goldthwaite</cp:lastModifiedBy>
  <dcterms:modified xsi:type="dcterms:W3CDTF">2002-11-24T22:11:00Z</dcterms:modified>
  <cp:revision>1</cp:revision>
  <dc:subject/>
  <dc:title>Are you ready, Bob</dc:title>
</cp:coreProperties>
</file>