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</w:rPr>
        <w:t>BEFORE THEY MAKE ME RU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M. Jagger/K. Richards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Worked the bars and sideshows along the twilight zo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Only a crowd can make you feel so alo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And it really hit hom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ooze and pills and powders, you can choose your medici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Well here's another goodbye to another good friend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After all is said and do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Gotta move while it's still fu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Let me walk before they make me ru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After all is said and do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gotta move, it's still fu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'm gonna walk before they make me ru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Watched the taillights fading, there ain't a dry eye in the hous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They're laughing and singing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Started dancing and drinking as I left tow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Gonna find my way to heaven, `cause I did my time in hell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wasn't looking too good but I was feeling real well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After all is said and do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gotta move I had my fu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Let us walk before they make me ru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After all is said and done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did alright, I had my fun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will walk before they make me run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38:00Z</dcterms:created>
  <dc:creator>John Goldthwaite</dc:creator>
  <dc:description/>
  <dc:language>en-US</dc:language>
  <cp:lastModifiedBy>John Goldthwaite</cp:lastModifiedBy>
  <dcterms:modified xsi:type="dcterms:W3CDTF">2002-03-20T21:39:00Z</dcterms:modified>
  <cp:revision>1</cp:revision>
  <dc:subject/>
  <dc:title>BEFORE THEY MAKE ME RUN </dc:title>
</cp:coreProperties>
</file>