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BIODT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Intro:   (HARD SINGLE STROKES)  F F F F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C                      F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Well this job I've got is just a little too har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                              </w:t>
      </w:r>
      <w:r>
        <w:rPr>
          <w:sz w:val="24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Running out of money, Lord, I need more p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C       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Gonna wake up in the morning Lord, gonna pack my bag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C       A  D  G     C    F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I'm gonna beat it on down the 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F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I'm goin' down the line, goin down the l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G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Goin' down the line, goin down the l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F                   C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Goin' down the line, goin down the l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C       A  D   G    C     F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Beat it on down the 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Yes I'll be waiting at the station Lord, when that train pulls on b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I'm going back where I belo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I'm going back to that same old used-to-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Down in Joe Brown's coal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Coal mine, coal mine, coal mine, coal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Coal mine, coal mine, coal mine, coal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Coal mine, coal mine, coal mine, coal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Down in Joe Brown's coal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Yeah, I'm goin' back to that shack way across that railroad trac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Uh huh, that's where I think I belo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Got a sweet woman, Lord, she’s waitin’ there for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And that's where I'm gonna make my happy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Happy home, happy home, happy home, happy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Happy home, happy home, happy home, happy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Happy home, happy home, happy home, happy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That's where I'm gonna make my happy ho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3:39:00Z</dcterms:created>
  <dc:creator>John Goldthwaite</dc:creator>
  <dc:description/>
  <dc:language>en-US</dc:language>
  <cp:lastModifiedBy>John Goldthwaite</cp:lastModifiedBy>
  <dcterms:modified xsi:type="dcterms:W3CDTF">2005-03-12T03:41:00Z</dcterms:modified>
  <cp:revision>1</cp:revision>
  <dc:subject/>
  <dc:title>BIODTL</dc:title>
</cp:coreProperties>
</file>