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8"/>
        </w:rPr>
      </w:pPr>
      <w:r>
        <w:rPr>
          <w:sz w:val="28"/>
        </w:rPr>
        <w:t>Bertha</w:t>
      </w:r>
    </w:p>
    <w:p>
      <w:pPr>
        <w:pStyle w:val="Blockquote"/>
        <w:rPr/>
      </w:pPr>
      <w:r>
        <w:rPr>
          <w:b/>
          <w:sz w:val="28"/>
        </w:rPr>
        <w:t>I had a hard run</w:t>
        <w:br/>
        <w:t>Running from your window</w:t>
        <w:br/>
        <w:t>I was all night running, running</w:t>
        <w:br/>
        <w:t>Lord, I wonder if you care</w:t>
        <w:br/>
        <w:t>I had a run in</w:t>
        <w:br/>
        <w:t>Run around and a run down</w:t>
        <w:br/>
        <w:t>Run around the corner, corner</w:t>
        <w:br/>
        <w:t>Lord ran smack into a tree</w:t>
        <w:br/>
        <w:br/>
      </w:r>
      <w:r>
        <w:rPr>
          <w:b/>
          <w:i/>
          <w:sz w:val="28"/>
          <w:u w:val="single"/>
        </w:rPr>
        <w:t>Chorus</w:t>
      </w:r>
      <w:r>
        <w:rPr>
          <w:b/>
          <w:sz w:val="28"/>
        </w:rPr>
        <w:br/>
        <w:t>I had to move</w:t>
        <w:br/>
        <w:t>Really had to move</w:t>
        <w:br/>
        <w:t>That's why if you please</w:t>
        <w:br/>
        <w:t>I am on my bended knees</w:t>
        <w:br/>
        <w:t>Bertha don't you come around here any more</w:t>
        <w:br/>
        <w:br/>
        <w:t>Dressed myself in green</w:t>
        <w:br/>
        <w:t>Lord I went down unto the sea</w:t>
        <w:br/>
        <w:t>Try to see what's going down</w:t>
        <w:br/>
        <w:t>Try to read between the lines</w:t>
        <w:br/>
        <w:t>I had a feeling I was falling, falling, falling</w:t>
        <w:br/>
        <w:t>I turned round to see</w:t>
        <w:br/>
        <w:t>Heard a voice a-calling</w:t>
        <w:br/>
        <w:t>Lord you was coming after me</w:t>
        <w:br/>
        <w:br/>
        <w:t>[</w:t>
      </w:r>
      <w:r>
        <w:rPr>
          <w:b/>
          <w:i/>
          <w:sz w:val="28"/>
        </w:rPr>
        <w:t>chorus</w:t>
      </w:r>
      <w:r>
        <w:rPr>
          <w:b/>
          <w:sz w:val="28"/>
        </w:rPr>
        <w:t>]</w:t>
        <w:br/>
        <w:br/>
        <w:t>Ran into a rain-storm</w:t>
        <w:br/>
        <w:t>Ducked into a bar door</w:t>
        <w:br/>
        <w:t>It's all night pouring, pouring rain</w:t>
        <w:br/>
        <w:t>Lord but not a drop on me</w:t>
        <w:br/>
        <w:t>Test me, test me, test me, test me</w:t>
        <w:br/>
        <w:t>Why don't you arrest me</w:t>
        <w:br/>
        <w:t>Throw me in the jail house</w:t>
        <w:br/>
        <w:t>Lord, until the sun go down</w:t>
        <w:br/>
        <w:br/>
        <w:t>[</w:t>
      </w:r>
      <w:r>
        <w:rPr>
          <w:b/>
          <w:i/>
          <w:sz w:val="28"/>
        </w:rPr>
        <w:t>chorus</w:t>
      </w:r>
      <w:r>
        <w:rPr>
          <w:b/>
          <w:sz w:val="28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6:00Z</dcterms:created>
  <dc:creator>John Goldthwaite</dc:creator>
  <dc:description/>
  <dc:language>en-US</dc:language>
  <cp:lastModifiedBy>John Goldthwaite</cp:lastModifiedBy>
  <dcterms:modified xsi:type="dcterms:W3CDTF">2003-01-30T16:00:00Z</dcterms:modified>
  <cp:revision>1</cp:revision>
  <dc:subject/>
  <dc:title>Bertha</dc:title>
</cp:coreProperties>
</file>