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Black Muddy River</w:t>
      </w:r>
    </w:p>
    <w:p>
      <w:pPr>
        <w:pStyle w:val="H3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A    E    A  D  A   E      A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 last rose of summer pricks my fing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  E A D      A  E  A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hot sun chills me to the b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     E    A   D  A E   A 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I can't hear the song for the sing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F#m           E             D       SN Bass  C# B G#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can't tell my pillow from a st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A            D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walk alone by the black muddy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E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ing me a song of my 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A           D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walk alone by the black muddy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#m       E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ing me a song of my 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 last bolt of sunshine hits the mounta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stars start to splatter in the sk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 moon hits the southwest horiz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the scream of an eagle on the f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walk alone by the black muddy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listen to the ripples as they mo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walk alone by the black muddy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ing me a song of my 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N   A  G#  A  A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E      A    A/G#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lack muddy river, roll on    fore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                A               E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don't care how deep or wide, if you've got another si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A      D          A      D           E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oll muddy river, roll muddy river, black muddy river, ro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it seems like the night will last fore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re's nothing left to do but count the yea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 strings of my heart begin to se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tones fall from my eyes instead of tea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walk alone, by the black muddy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dream me a dream of my 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walk alone, by the black muddy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sing me a song of my own, sing me a song of my ow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5:14:00Z</dcterms:created>
  <dc:creator>John Goldthwaite</dc:creator>
  <dc:description/>
  <dc:language>en-US</dc:language>
  <cp:lastModifiedBy>John Goldthwaite</cp:lastModifiedBy>
  <dcterms:modified xsi:type="dcterms:W3CDTF">2003-02-08T15:16:00Z</dcterms:modified>
  <cp:revision>1</cp:revision>
  <dc:subject/>
  <dc:title>Black Muddy River</dc:title>
</cp:coreProperties>
</file>