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lack Pete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Workingman's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petr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of my friends come to see me last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s layin' in my bed and dy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      Bm       A   G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nie Bonneau, from Saint Ang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m  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y the weather down here, so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then the wind came squalling through the da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who can the weather comm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want to have a little peace to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a friend or two I love at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ever roll up to a hundred and f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ll on up, gonna roll back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more day, I find myself al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morrow, maybe go beneath the 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D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e here how everything  lead up to this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      Am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's just like any other day that's ever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G                C       Em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n goin' up and then, the sun, it goin'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 C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ine through my window and my friends they come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m           F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around, come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people might know, but the people don't c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 a man can be as poor as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a look at poor Peter, he's lyin' in p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, let's go run and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 and se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blackptr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0--0-0--0----0-0--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2--1^2--2----1^2--2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0--0-0--0----0-0--0-------0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2--1^2--2----1^2--2---1h2---2h1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--0-0--0----0-0--0-------------3--0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blckpetr.ram" TargetMode="External"/><Relationship Id="rId4" Type="http://schemas.openxmlformats.org/officeDocument/2006/relationships/hyperlink" Target="../../midi/blackptr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17:00Z</dcterms:created>
  <dc:creator>John Goldthwaite</dc:creator>
  <dc:description/>
  <dc:language>en-US</dc:language>
  <cp:lastModifiedBy>John Goldthwaite</cp:lastModifiedBy>
  <dcterms:modified xsi:type="dcterms:W3CDTF">2002-11-08T21:26:00Z</dcterms:modified>
  <cp:revision>1</cp:revision>
  <dc:subject/>
  <dc:title>Black Peter</dc:title>
</cp:coreProperties>
</file>