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24"/>
        </w:rPr>
      </w:pPr>
      <w:r>
        <w:rPr>
          <w:sz w:val="24"/>
        </w:rPr>
        <w:t>Brokedown Pal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                 Am     Bb       F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re you well, my honey, fare you well my only true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                       Dm          Bb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ll the birds that were singing are flown, except you al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               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oing to leave this brokedown pala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rFonts w:eastAsia="Courier New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F            Dm            Bb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n my hands and my knees, I will roll, roll, ro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             Am         Bb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ke myself a bed in the watersi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rFonts w:eastAsia="Courier New"/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G            Bb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 my time, In my time, I will roll, roll ro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 a bed, in a b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rFonts w:eastAsia="Courier New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Bb               F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y the waterside I will lay my h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                   G                    Bb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isten to the river sing sweet songs, to rock my so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iver going to take me, sing sweet and sleep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ing me sweet and sleepy all the way back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t's a far gone lullaby, sung many years a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ma, mama many worlds I've come since I first left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oin' home, goin' ho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y the waterside I will rest my bon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isten to the river sing sweet songs, to rock my so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oing to plant a weeping will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n the bank's green edge it will grow, grow, gr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ing a lullaby beside the wat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overs come and go, the river roll, roll, ro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re you well, fare you w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love you more than words can t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  <w:sz w:val="24"/>
        </w:rPr>
        <w:t>Listen to the river sing sweet songs, to rock my sou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3:24:00Z</dcterms:created>
  <dc:creator>John Goldthwaite</dc:creator>
  <dc:description/>
  <dc:language>en-US</dc:language>
  <cp:lastModifiedBy>John Goldthwaite</cp:lastModifiedBy>
  <dcterms:modified xsi:type="dcterms:W3CDTF">2003-02-28T23:26:00Z</dcterms:modified>
  <cp:revision>1</cp:revision>
  <dc:subject/>
  <dc:title>Brokedown Palace</dc:title>
</cp:coreProperties>
</file>