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8"/>
        </w:rPr>
      </w:pPr>
      <w:r>
        <w:rPr>
          <w:sz w:val="28"/>
        </w:rPr>
        <w:t>Brown-Eyed Wo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#m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ne are the days when the ox fall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  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ou take up the yoke and plow the fields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#m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ne are the days when the ladies said, "Pl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ntle Jack Jones won't you come to m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A                        E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                            E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F#m                     A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20 when he stepped to the b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rank to the dregs of the whiskey j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30 when the wall caved 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e paid his way selling red-eyed g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lilah Jones was the mother of twi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wo times over and the rest were si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ised eight boys, only I turned 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dn't get the lickin's that the other ones h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m                   A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umbled down shack in Big Foot coun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m                      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nowed so hard that the roof caved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#m     B             A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lilah Jones went to meet her G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A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the old man never was the sam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ddy made whiskey and he made it w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st two dollars and it burned like h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cut hick'ry just to fire the st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rink down a bottle and be ready to k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ne are the days when the ox fall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ou take up the yoke and plow the fiends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ne are the days when the ladies said' "Pl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ntle Jack Jones won't you come to m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F#m                      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it looks like the old man's gettin' on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54:00Z</dcterms:created>
  <dc:creator>John Goldthwaite</dc:creator>
  <dc:description/>
  <dc:language>en-US</dc:language>
  <cp:lastModifiedBy>John Goldthwaite</cp:lastModifiedBy>
  <dcterms:modified xsi:type="dcterms:W3CDTF">2003-01-30T15:55:00Z</dcterms:modified>
  <cp:revision>1</cp:revision>
  <dc:subject/>
  <dc:title>Brown-Eyed Women</dc:title>
</cp:coreProperties>
</file>