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Can We Fix It?</w:t>
      </w:r>
    </w:p>
    <w:p>
      <w:pPr>
        <w:pStyle w:val="H2"/>
        <w:jc w:val="center"/>
        <w:rPr/>
      </w:pPr>
      <w:r>
        <w:rPr/>
        <w:t xml:space="preserve">Bob The Builder 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</w:tblGrid>
      <w:tr>
        <w:trPr/>
        <w:tc>
          <w:tcPr>
            <w:tcW w:w="6084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Ahhh, ahhh, (take your places), ahhh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E    A 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“</w:t>
            </w:r>
            <w:r>
              <w:rPr>
                <w:rFonts w:cs="Times New Roman" w:ascii="Times New Roman" w:hAnsi="Times New Roman"/>
              </w:rPr>
              <w:t>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E    B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“</w:t>
            </w:r>
            <w:r>
              <w:rPr>
                <w:rFonts w:cs="Times New Roman" w:ascii="Times New Roman" w:hAnsi="Times New Roman"/>
              </w:rPr>
              <w:t>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E                            A 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E                            B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                         E               A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coop, Muck and Dizzy and Roley, to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              E         F#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ofty and Wendy join the crew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                 E                A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ob and the gang have so much fu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               E                  B     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together they get the job don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E  A B   E  B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to get busy, such a lot to d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nd fixing 'til it's good as new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and the gang make a really good so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and playing 'til the sun goes dow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*Interlude*</w:t>
            </w:r>
            <w:r>
              <w:rPr>
                <w:rFonts w:cs="Times New Roman" w:ascii="Times New Roman" w:hAnsi="Times New Roman"/>
                <w:i/>
              </w:rPr>
              <w:t xml:space="preserve">   B (x4)   E   A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</w:rPr>
              <w:t>E                          B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“</w:t>
            </w:r>
            <w:r>
              <w:rPr>
                <w:rFonts w:cs="Times New Roman" w:ascii="Times New Roman" w:hAnsi="Times New Roman"/>
              </w:rPr>
              <w:t>Can you fix it?” “Right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G#             C#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“</w:t>
            </w:r>
            <w:r>
              <w:rPr>
                <w:rFonts w:cs="Times New Roman" w:ascii="Times New Roman" w:hAnsi="Times New Roman"/>
              </w:rPr>
              <w:t>Left a bit, right a little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</w:rPr>
              <w:t>G#                         C#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“</w:t>
            </w:r>
            <w:r>
              <w:rPr>
                <w:rFonts w:cs="Times New Roman" w:ascii="Times New Roman" w:hAnsi="Times New Roman"/>
              </w:rPr>
              <w:t>Okay, straight down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</w:rPr>
              <w:t>A                  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We can tackle any situati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F#                 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Look out, here we com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</w:rPr>
              <w:t>B (sustain x4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Can we dig it? - “Yes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Can we build it? - “Yes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Can we fix it? - “Yes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Ahhh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 we can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                 E                     A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igging and fixing, having so much fu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               E                   B                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orking together, they get the job don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</w:rPr>
              <w:t>C# (sustain x4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Can we dig it? - “Yes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Can we build it? - “Yes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Can we fix it? - “Yes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C#7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Ahhh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F#                          B           C#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e-ah!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F#                     C#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All together, now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, yes we can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F#                          A  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F#                          A  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Ohhhhh..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F#                          A            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Can we fix it?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F#                         C#m             C#m  B  A   F#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ob the Builder - “Yes, yes we can.”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We better get some work done...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Copyright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5:00Z</dcterms:created>
  <dc:creator>John Goldthwaite</dc:creator>
  <dc:description/>
  <dc:language>en-US</dc:language>
  <cp:lastModifiedBy>John Goldthwaite</cp:lastModifiedBy>
  <dcterms:modified xsi:type="dcterms:W3CDTF">2002-12-09T19:28:00Z</dcterms:modified>
  <cp:revision>2</cp:revision>
  <dc:subject/>
  <dc:title>Can We Fix It</dc:title>
</cp:coreProperties>
</file>