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China Cat Sunflower: Chord Chart</w:t>
        <w:br/>
        <w:br/>
        <w:t>Verse 1:</w:t>
        <w:br/>
        <w:t>[G / / /] [G / F /] [G / / / ] [F / / / ]</w:t>
        <w:br/>
        <w:t>[G / / /] [G / F /] [G / / / ] [F / / / ]</w:t>
        <w:br/>
        <w:br/>
        <w:t>Little Lead between:</w:t>
        <w:br/>
        <w:t>[G / / / ] [G / / / ] [G / / / ] [G / / / ]</w:t>
        <w:br/>
        <w:t>[D / / / ] [D / / / ] [D / / / ] [D / C / ] [D /]</w:t>
        <w:br/>
        <w:br/>
        <w:t>Verse 2:</w:t>
        <w:br/>
        <w:t>[G / / /] [G / F /] [G / / / ] [F / / / ]</w:t>
        <w:br/>
        <w:t>[G / / /] [G / F /] [G / / / ] [F / / / ]</w:t>
        <w:br/>
        <w:br/>
        <w:t>2nd (identical) little Lead between:</w:t>
        <w:br/>
        <w:t>[G / / / ] [G / / / ] [G / / / ] [G / / / ]</w:t>
        <w:br/>
        <w:t>[D / / / ] [D / / / ] [D / / / ] [D / C / ] [D /]</w:t>
        <w:br/>
        <w:br/>
        <w:t>Bridge:</w:t>
        <w:br/>
        <w:t>[E / / / ] [E / / / ] [E / / / ] [D / E / ]</w:t>
        <w:br/>
        <w:t>[E / / / ] [E / / / ] [E / / / ] [D / E / ]</w:t>
        <w:br/>
        <w:t>[E / / / ] [E / / / ] [E / / / ] [D / E / ]</w:t>
        <w:br/>
        <w:t>[B / / / ] [B / / / ] [B / / / ] [B / A / ] [D /]</w:t>
        <w:br/>
        <w:br/>
        <w:t>Verse 3:</w:t>
        <w:br/>
        <w:t>[G / / /] [G / F /] [G / / / ] [F / / / ]</w:t>
        <w:br/>
        <w:t>[G / / /] [G / F /] [G / / / ] [F / / / ]</w:t>
        <w:br/>
        <w:br/>
        <w:t>Transition Lead:</w:t>
        <w:br/>
        <w:t>[G / / / ] [G / / / ] [G / / / ] [G / / / ]</w:t>
        <w:br/>
        <w:t>[D / / / ] etc etc jam on D into Rider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6:57:00Z</dcterms:created>
  <dc:creator>John</dc:creator>
  <dc:description/>
  <cp:keywords/>
  <dc:language>en-US</dc:language>
  <cp:lastModifiedBy>John</cp:lastModifiedBy>
  <dcterms:modified xsi:type="dcterms:W3CDTF">2010-04-28T16:58:00Z</dcterms:modified>
  <cp:revision>1</cp:revision>
  <dc:subject/>
  <dc:title>China Cat Sunflower: Chord Chart</dc:title>
</cp:coreProperties>
</file>