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pPr>
      <w:r>
        <w:rPr>
          <w:sz w:val="28"/>
        </w:rPr>
        <w:t>Look for a while at the China Cat Sunflower</w:t>
        <w:br/>
        <w:t>proud-walking jingle in the midnight sun</w:t>
        <w:br/>
        <w:t>Copper-dome bodhi drip a silver kimono</w:t>
        <w:br/>
        <w:t>like a crazy-quilt star gown</w:t>
        <w:br/>
        <w:t>through a dream night wind</w:t>
        <w:br/>
        <w:br/>
      </w:r>
      <w:r>
        <w:rPr>
          <w:i/>
          <w:sz w:val="28"/>
          <w:u w:val="single"/>
        </w:rPr>
        <w:t>Chorus</w:t>
      </w:r>
      <w:r>
        <w:rPr>
          <w:sz w:val="28"/>
        </w:rPr>
        <w:br/>
        <w:t>China cat</w:t>
        <w:br/>
        <w:t>China cat</w:t>
        <w:br/>
        <w:t>China cat</w:t>
        <w:br/>
        <w:t>China cat</w:t>
        <w:br/>
        <w:br/>
        <w:t>Krazy Kat peeking through a lace bandana</w:t>
        <w:br/>
        <w:t>like a one-eyed Cheshire</w:t>
        <w:br/>
        <w:t>like a diamond-eyed jack</w:t>
        <w:br/>
        <w:t>A leaf of all colors plays</w:t>
        <w:br/>
        <w:t>a golden string fiddle</w:t>
        <w:br/>
        <w:t>to a double-</w:t>
      </w:r>
      <w:r>
        <w:rPr>
          <w:i/>
          <w:sz w:val="28"/>
        </w:rPr>
        <w:t>e</w:t>
      </w:r>
      <w:r>
        <w:rPr>
          <w:sz w:val="28"/>
        </w:rPr>
        <w:t xml:space="preserve"> waterfall over my back</w:t>
        <w:br/>
        <w:br/>
        <w:t>[</w:t>
      </w:r>
      <w:r>
        <w:rPr>
          <w:i/>
          <w:sz w:val="28"/>
        </w:rPr>
        <w:t>chorus</w:t>
      </w:r>
      <w:r>
        <w:rPr>
          <w:sz w:val="28"/>
        </w:rPr>
        <w:t>]</w:t>
        <w:br/>
        <w:br/>
        <w:t>Comic book colors on a violin river</w:t>
        <w:br/>
        <w:t>crying Leonardo words</w:t>
        <w:br/>
        <w:t>from out a silk trombone</w:t>
        <w:br/>
        <w:t>I rang a silent bell</w:t>
        <w:br/>
        <w:t>beneath a shower of pearls</w:t>
        <w:br/>
        <w:t>in the eagle winged palace</w:t>
        <w:br/>
        <w:t>of the queen Chinee</w:t>
        <w:br/>
        <w:br/>
        <w:t>[</w:t>
      </w:r>
      <w:r>
        <w:rPr>
          <w:i/>
          <w:sz w:val="28"/>
        </w:rPr>
        <w:t>chorus</w:t>
      </w:r>
      <w:r>
        <w:rPr>
          <w:sz w:val="28"/>
        </w:rPr>
        <w:t>]</w:t>
      </w:r>
    </w:p>
    <w:p>
      <w:pPr>
        <w:pStyle w:val="Normal"/>
        <w:rPr/>
      </w:pPr>
      <w:r>
        <w:rPr>
          <w:i/>
          <w:sz w:val="28"/>
        </w:rPr>
        <w:t>Robert Hunter played Saint Stephen&gt;Alligator&gt;China Cat Sunflower&gt;The Eleven&gt;China Cat Sunflower on 18 March 2003 to illustrate how the songs had originally been conceived. This included what seems to be an extra verse to "China Cat Sunflower" just before "The Eleven":</w:t>
      </w:r>
      <w:r>
        <w:rPr>
          <w:sz w:val="28"/>
        </w:rPr>
        <w:t xml:space="preserve"> </w:t>
      </w:r>
    </w:p>
    <w:p>
      <w:pPr>
        <w:pStyle w:val="Blockquote"/>
        <w:spacing w:before="100" w:after="100"/>
        <w:rPr>
          <w:sz w:val="28"/>
        </w:rPr>
      </w:pPr>
      <w:r>
        <w:rPr>
          <w:sz w:val="28"/>
        </w:rPr>
        <w:t>Come out of the snow into my single-room cabin</w:t>
        <w:br/>
        <w:t>There you're sitting with your windows wide open</w:t>
        <w:br/>
        <w:t>And the sound of doors collapsing in the breeze</w:t>
        <w:br/>
        <w:t>And the sound of viol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0:00Z</dcterms:created>
  <dc:creator>John Goldthwaite</dc:creator>
  <dc:description/>
  <dc:language>en-US</dc:language>
  <cp:lastModifiedBy>John Goldthwaite</cp:lastModifiedBy>
  <cp:lastPrinted>2004-04-20T14:11:00Z</cp:lastPrinted>
  <dcterms:modified xsi:type="dcterms:W3CDTF">2004-04-20T19:26:00Z</dcterms:modified>
  <cp:revision>1</cp:revision>
  <dc:subject/>
  <dc:title>Look for a while at the China Cat Sunflower</dc:title>
</cp:coreProperties>
</file>