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China Doll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Chindoll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m            F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istol shot, at five o'clo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Chindoll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Bo7 Chord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7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ells of heaven r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7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me what you done it f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                C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I won't tell you a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Chindoll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terday I begg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fore I hit the g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I leave behin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only what I f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can abide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 the hurdy-gurdy pl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r ones have come by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fore they flew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ill not condem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 yet would I de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ould ask the same of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failing, will not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up your china doll, (take up your china doll, Whooo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Chindoll.htm" \l "J4"</w:instrText>
      </w:r>
      <w:r>
        <w:rPr>
          <w:rStyle w:val="InternetLink"/>
        </w:rPr>
        <w:fldChar w:fldCharType="separate"/>
      </w:r>
      <w:r>
        <w:rPr>
          <w:rStyle w:val="InternetLink"/>
        </w:rPr>
        <w:t>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G   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only fractured; just a little nervous from the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-la-la-la-la-la-la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2:00Z</dcterms:created>
  <dc:creator>Dr. GigaHertz</dc:creator>
  <dc:description/>
  <dc:language>en-US</dc:language>
  <cp:lastModifiedBy>Dr. GigaHertz</cp:lastModifiedBy>
  <cp:lastPrinted>2006-04-27T23:13:00Z</cp:lastPrinted>
  <dcterms:modified xsi:type="dcterms:W3CDTF">2006-04-28T04:28:00Z</dcterms:modified>
  <cp:revision>1</cp:revision>
  <dc:subject/>
  <dc:title>China Doll</dc:title>
</cp:coreProperties>
</file>