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rPr>
          <w:sz w:val="24"/>
        </w:rPr>
      </w:pPr>
      <w:r>
        <w:rPr>
          <w:sz w:val="24"/>
        </w:rPr>
        <w:t>Cowgirl In The S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Am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Am            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Hello cowgirl in the s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Am                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Is this place at your command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C     G         F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Can I stay here for a whil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C     G        F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Can I see your sweet, sweet smi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Dm    C    Em      C    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Old enough now, to change your na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Dm      C    Em     C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When so many love you is it the sam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sz w:val="24"/>
        </w:rPr>
        <w:t>Dm                                  C  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It’s the woman in you that makes you want to play this ga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Hello ruby in the du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Has your band begun to rus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After all the sin we ha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I was hopin’ that we’d turn ba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Old enough now, to change your na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When so many love you is it the sam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It’s the woman in you that makes you want to play this ga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Hello woman of my dream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Is this not the way it seems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Purple words on a gray backgro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To be a woman and to be turned dow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Old enough now, to change your na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When so many love you is it the sam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It’s the woman in you that makes you want to play this gam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9:10:00Z</dcterms:created>
  <dc:creator>John Goldthwaite</dc:creator>
  <dc:description/>
  <dc:language>en-US</dc:language>
  <cp:lastModifiedBy>John Goldthwaite</cp:lastModifiedBy>
  <dcterms:modified xsi:type="dcterms:W3CDTF">2003-06-18T19:27:00Z</dcterms:modified>
  <cp:revision>3</cp:revision>
  <dc:subject/>
  <dc:title>Cowgirl In The Sand</dc:title>
</cp:coreProperties>
</file>