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Ballad Of Curtis Lowe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I used to wake the mornin’, before the rooster crow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     A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archin’ for soda bottles to get myself some d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un’em down to the corner, down to the country st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’em in and give my money to a man named Curtis Lo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B              A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d Curt was a black man with white curly h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B                 D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he had a fifth of wine, he did not have a c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B              A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used own an old Dobro, used to lay it across his kn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B                   D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’d give old Curt my money, he’d play all day fo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y me a song, Curtis Lowe, Curtis Lo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ot your drinkin’ money, tune up your Dob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           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ople said he was useless, them people all were foo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E                   D                 A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‘</w:t>
      </w:r>
      <w:r>
        <w:rPr/>
        <w:t>Cause Curtis Lowe was the finest picker, to ever play th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looked to be 60, maybe I was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 used to whoop me, but I’d go see him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’d clap my hands and stomp my feet, tryin’ to stay in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’d play me a song or two, then he’d take another drink of w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y me a song, Curtis Lowe, Curtis Lo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ot your drinkin’ money, tune up your Dob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ople said he was useless, them people all were foo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‘</w:t>
      </w:r>
      <w:r>
        <w:rPr/>
        <w:t>Cause Curtis Lowe was the finest picker, to ever play th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day ol’ Curtis died, nobody came to pr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ol’ preacher said some words, and they chucked him in the c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lived a lifetime playin’ the black man’s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on the day that he lost his life, that was all he had to l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y me a song, Curtis Lowe, Curtis Lo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ish that you was here so everyone would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ople said you were useless, them people all were foo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‘</w:t>
      </w:r>
      <w:r>
        <w:rPr/>
        <w:t>Cause Curtis, you were the finest picker, to ever play the 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44:00Z</dcterms:created>
  <dc:creator>John Goldthwaite</dc:creator>
  <dc:description/>
  <dc:language>en-US</dc:language>
  <cp:lastModifiedBy>John Goldthwaite</cp:lastModifiedBy>
  <dcterms:modified xsi:type="dcterms:W3CDTF">2002-02-27T19:45:00Z</dcterms:modified>
  <cp:revision>1</cp:revision>
  <dc:subject/>
  <dc:title>Ballad Of Curtis Lowe, The</dc:title>
</cp:coreProperties>
</file>