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36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             </w:t>
      </w: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  <w:u w:val="single"/>
        </w:rPr>
        <w:t>THE NIGHT THEY DROVE OLD DIXI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VIRGIL CAIN IS THE NAME, AND I SERVED ON THE DANVILL T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TILL STONEWALL'S CAVALRY CAME, AND TORE UP THE TRACKS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IN THE WINTER OF 65 , WE WERE HUNGRY , JUST BARELY AL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BY MAY THE 10TH, RICHMOND HAD FELL, IT'S A TIME I REMEMBER OH SO WE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THE NIGHT THEY DROVE OLD DIXIE DOWN , AND THE BELLS WERE RING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 xml:space="preserve">                                      </w:t>
      </w: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AND THE PEOPLE WERE SING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THEY WENT  NA NA NA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BACK WITH MY WIFE IN TENN ,  WHEN ONE DAY SHE CALLED TO 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VIRGIL QUICK COME SEE , A THERE GOES ROBERT E. L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I DONT MIND CHOPPIN' WOOD, AND I DONT CARE IF THE MONEY'S NO GO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YOU TAKE WHAT YOU LEAVE , AND YOU LEAVE THE RES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BUT THEY SHOULD NEVER HAVE TAKEN THE VERRRY B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NIGHT THEY DROVE OLD DIXIE DOWN, AND THE BELLS WERE RINGIN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 xml:space="preserve">                                </w:t>
      </w: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AND THE PEOPLE WERE SINGIN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THEY WENT NA NA NA....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LIKE MY FATHER BEFORE ME,  I'M A WORKIN' 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AND LIKE MY BROTHER BEFORE ME, TOOK A REBEL'S ST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HE WAS JUST 18, PROUD AND BRAVE, BUT A YANKEE LAID HIM IN HIS GR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I SWEAR BY THE BLOOD BELOW MY FEET, YOU CAN'T RAISE A CAIN BACK UP WHEN HE'S IN DEFE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THE NIGHT THEY DROVE OLD DIXIE DOWN, AND THE BELLS WERE RING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                                   </w:t>
      </w: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AND THE PEOPLE WERE SINGIN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THEY WENT NA NA NA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sectPr>
          <w:type w:val="nextPage"/>
          <w:pgSz w:w="12240" w:h="15840"/>
          <w:pgMar w:left="108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36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