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8"/>
        </w:rPr>
      </w:pPr>
      <w:r>
        <w:rPr>
          <w:sz w:val="28"/>
        </w:rPr>
        <w:t>Dark Hollow</w:t>
      </w:r>
    </w:p>
    <w:p>
      <w:pPr>
        <w:pStyle w:val="H3"/>
        <w:rPr/>
      </w:pPr>
      <w:r>
        <w:rPr>
          <w:rStyle w:val="Emphasis"/>
        </w:rPr>
        <w:t>Bear's Ch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(Tradition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Style w:val="Emphasis"/>
          <w:rFonts w:eastAsia="Courier New"/>
          <w:sz w:val="28"/>
        </w:rPr>
        <w:t xml:space="preserve"> </w:t>
      </w:r>
      <w:r>
        <w:rPr>
          <w:rStyle w:val="Emphasis"/>
          <w:sz w:val="28"/>
        </w:rPr>
        <w:t>Last Updated 04/17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hyperlink r:id="rId2">
        <w:r>
          <w:rPr>
            <w:rStyle w:val="InternetLink"/>
            <w:sz w:val="28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E*  F#* G* A     E         A                    * SN B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I'd rather be in some dark hol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>A         D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Where the sun don't ever 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A           A7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8"/>
        </w:rPr>
        <w:t>Than to be at home alone and knowin' that you're g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A           E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Would cause me to lose my m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E*  F#*                                                 * SN B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G*  A         E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So blow your whistle freight t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A      D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Take me far on down the 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A          A7   D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I'm going away, I'm leaving to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A            E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I'm goin', but I ain't comin'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I'd rather be in some dark hol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Where the sun don't ever 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Then to be in some big cit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In a small room, with you on my m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I'd rather be in some dark hol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Where the sun don't ever 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8"/>
        </w:rPr>
        <w:t>Than to see you another man’s darlin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8"/>
        </w:rPr>
        <w:t>And to know that you’ll never be m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5:46:00Z</dcterms:created>
  <dc:creator>John Goldthwaite</dc:creator>
  <dc:description/>
  <dc:language>en-US</dc:language>
  <cp:lastModifiedBy>John Goldthwaite</cp:lastModifiedBy>
  <dcterms:modified xsi:type="dcterms:W3CDTF">2005-01-06T17:33:00Z</dcterms:modified>
  <cp:revision>4</cp:revision>
  <dc:subject/>
  <dc:title>Dark Hollow</dc:title>
</cp:coreProperties>
</file>