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Dear Mr. Fantasy</w:t>
      </w:r>
    </w:p>
    <w:p>
      <w:pPr>
        <w:pStyle w:val="H3"/>
        <w:rPr/>
      </w:pPr>
      <w:r>
        <w:rPr>
          <w:rStyle w:val="Emphasis"/>
        </w:rPr>
        <w:t>Without A 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apaldi/Wood/Winwoo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7/1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Dearmrfa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F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ar Mr. Fantasy play us a tu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thing to make us all happ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 anything to keep us out of this glo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g a song, play guitar, make it snapp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are the one who makes us all gl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doing that, you break down in te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ease don't be sad if it was a straight life you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wouldn't have known you all these ye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Intro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MP3 Tab Support Audio (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InternetLink"/>
          </w:rPr>
          <w:t>MIDI Tab Support Audio (dearmrfa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-----3------3h5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3-4-5-----5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3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http://audio.rukind.com/mp3/dearmrfa.mp3" TargetMode="External"/><Relationship Id="rId4" Type="http://schemas.openxmlformats.org/officeDocument/2006/relationships/hyperlink" Target="http://audio.rukind.com/midi/dearmrfa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18:00Z</dcterms:created>
  <dc:creator>John Goldthwaite</dc:creator>
  <dc:description/>
  <dc:language>en-US</dc:language>
  <cp:lastModifiedBy>John Goldthwaite</cp:lastModifiedBy>
  <dcterms:modified xsi:type="dcterms:W3CDTF">2004-09-09T06:18:00Z</dcterms:modified>
  <cp:revision>1</cp:revision>
  <dc:subject/>
  <dc:title>Dear Mr</dc:title>
</cp:coreProperties>
</file>