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Dire Wolf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Recko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18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irewolf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e timbers to Fennari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Bb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wolves are running 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winter was so hard and co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roze ten feet 'neath the g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murder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          C* C   F      C no E on the 4th st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F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t down to my supp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b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'Twas a bottle of red whisk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id my prayers and went to b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C         C/B C/Bb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's the last they saw of   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murder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N Bass  C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N Bb   Am (Chord)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I         awoke, the Dire Wolf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       Bb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x hundred pounds of s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s grinning at my wind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I said was "Come on in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murder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          E7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F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Wolf came in, I got my card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 sat down for a g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ut my deck to the Queen of Spad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the cards were all the s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murder me, 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e backwash of Fennari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black and bloody mi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Dire Wolf collects his du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ile the boys sing 'round the fi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murder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, no, no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irewolf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Outro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23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direwlf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3-------3--|--5-3----5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1-1-0------0----------|------5-----5--3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2-0--0---1^4----|-----------------5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0----------|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2----------|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3----------|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|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2-0------0----------|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1^2-----2p0-----|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3--|---3-3--2--0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-------------3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irewolf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rPr>
          <w:b w:val="false"/>
          <w:b w:val="false"/>
          <w:color w:val="000000"/>
          <w:kern w:val="0"/>
          <w:sz w:val="20"/>
          <w:lang w:eastAsia="en-US"/>
        </w:rPr>
      </w:pPr>
      <w:r>
        <w:rPr>
          <w:b w:val="false"/>
          <w:color w:val="000000"/>
          <w:kern w:val="0"/>
          <w:sz w:val="20"/>
          <w:lang w:eastAsia="en-US"/>
        </w:rPr>
      </w:r>
    </w:p>
    <w:p>
      <w:pPr>
        <w:pStyle w:val="H1"/>
        <w:rPr>
          <w:b w:val="false"/>
          <w:b w:val="false"/>
          <w:color w:val="000000"/>
          <w:kern w:val="0"/>
          <w:sz w:val="20"/>
          <w:lang w:eastAsia="en-US"/>
        </w:rPr>
      </w:pPr>
      <w:r>
        <w:rPr>
          <w:b w:val="false"/>
          <w:color w:val="000000"/>
          <w:kern w:val="0"/>
          <w:sz w:val="20"/>
          <w:lang w:eastAsia="en-US"/>
        </w:rPr>
      </w:r>
    </w:p>
    <w:p>
      <w:pPr>
        <w:pStyle w:val="H1"/>
        <w:rPr>
          <w:color w:val="000000"/>
        </w:rPr>
      </w:pPr>
      <w:r>
        <w:rPr>
          <w:color w:val="000000"/>
        </w:rPr>
        <w:t>Ou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direwlf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0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0--1--0--1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0----0-2----------0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0-2-3-------------------2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3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3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direintr.ram" TargetMode="External"/><Relationship Id="rId4" Type="http://schemas.openxmlformats.org/officeDocument/2006/relationships/hyperlink" Target="../../midi/direwlf1.mid" TargetMode="External"/><Relationship Id="rId5" Type="http://schemas.openxmlformats.org/officeDocument/2006/relationships/hyperlink" Target="../../rams/direoutr.ram" TargetMode="External"/><Relationship Id="rId6" Type="http://schemas.openxmlformats.org/officeDocument/2006/relationships/hyperlink" Target="../../midi/direwlf2.mi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7:30:00Z</dcterms:created>
  <dc:creator>John Goldthwaite</dc:creator>
  <dc:description/>
  <dc:language>en-US</dc:language>
  <cp:lastModifiedBy>John Goldthwaite</cp:lastModifiedBy>
  <dcterms:modified xsi:type="dcterms:W3CDTF">2001-11-01T17:32:00Z</dcterms:modified>
  <cp:revision>1</cp:revision>
  <dc:subject/>
  <dc:title>Dire Wolf</dc:title>
</cp:coreProperties>
</file>