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4"/>
        </w:rPr>
      </w:pPr>
      <w:r>
        <w:rPr>
          <w:sz w:val="24"/>
        </w:rPr>
        <w:t>Dixie Chick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’ve seen the bright lights of Memp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commodore hot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underneath a street la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met a southern b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A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, she took me to the ri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re she cast her sp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n that southern moon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sang a song so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E                           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’ll be my Dixie chicken, I’ll be your Tennessee la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we can walk together down in Dixie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wn in Dixie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, we made all the hot spo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y money flowed like w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at low-down Southern whisk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began to fog my m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 don’t remember church be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 the money I put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the white picket fence and boardwal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the house by the edge of t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, but boy, do I rem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train of her ref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nights we spent toge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way she called my 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’ll be my Dixie chicken, I’ll be your Tennessee la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we can walk together down in Dixie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wn in Dixie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’s been a year since she ran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s that guitar player sure could p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always liked to sing a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thought we’d end it with a s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one night in the lob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Commodore hot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chanced to meet a barte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o said he knew her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as he handed me a dr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began to hum a s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all the boys down at the b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gan to sing along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5pt" to="475.15pt,12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47:00Z</dcterms:created>
  <dc:creator>John Goldthwaite</dc:creator>
  <dc:description/>
  <dc:language>en-US</dc:language>
  <cp:lastModifiedBy>John Goldthwaite</cp:lastModifiedBy>
  <dcterms:modified xsi:type="dcterms:W3CDTF">2002-02-27T19:51:00Z</dcterms:modified>
  <cp:revision>1</cp:revision>
  <dc:subject/>
  <dc:title>Dixie Chicken</dc:title>
</cp:coreProperties>
</file>