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r>
        <w:rPr/>
        <w:t>Doin' That Rag</w:t>
      </w:r>
    </w:p>
    <w:p>
      <w:pPr>
        <w:pStyle w:val="H3"/>
        <w:rPr/>
      </w:pPr>
      <w:r>
        <w:rPr>
          <w:rStyle w:val="Emphasis"/>
        </w:rPr>
        <w:t>Aoxomoxo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Garcia/Hunte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Emphasis"/>
          <w:rFonts w:eastAsia="Courier New"/>
        </w:rPr>
        <w:t xml:space="preserve"> </w:t>
      </w:r>
      <w:r>
        <w:rPr>
          <w:rStyle w:val="Emphasis"/>
        </w:rPr>
        <w:t>Last Updated 05/05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tro:            D     F       C       E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</w:t>
      </w:r>
      <w:r>
        <w:rPr/>
        <w:t>A     D       G                       (2x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          C        G              D     F      C                       A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tting in Mangrove Valley chasing light beams, everything wanders from baby to 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     C     G               D   F    C                       [C][B]   [A]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by, baby, pretty young on Tuesday, old like a rum drinkin' de-mon   at    te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m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by, baby, Tell me what's the mat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m         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y, why, tell me what’s your why n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m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ll me why will you never come ho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                                    [C]  [B] [A]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ll me what’s your reason if you’ve got   a   good 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            F       C          E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verywhere I go, the people all kn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         D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veryone’s doin’ that rag             (2X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       C           G             D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ke my line and go fishing for a Tuesda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                            A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ybe take my supper, eat it down by the se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       C            G          D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ave my baby twenty, forty good reason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                                    [C][B] [A]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uldn’t find any better ones in the morning at thre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m 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in gonna come, but the rain gonna go, you kn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m              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eppin’ off sharply from the rank and fi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m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wful cold and dark like a dunge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                      [C]   [B]  [A]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ybe get a little bit dark ‘fore the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         F          C         E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psters, tripsters, real cool chickster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#         F#        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veryone’s doin’ that ra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#        A          E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psters, tripsters, real cool chickster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#         F#        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veryone’s doin’ that ra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B                E           B             F#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 needn’t gild the lily, offer jewels to the sunse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                    C#               F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 one is watching or standing in your sho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                E           B            F#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sh your lonely feet in the river in the mornin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                     [E] [D#] [C#]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verything promised is delivered to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#m                      G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n’t neglect to pick up what your share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#m                      G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 the winter birds are wingin’ home n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#m        C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y, love, go and look around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                            [E]  [D#] [C#]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thing out there you haven’t seen be   fore n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#          A             E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de in the water, you’ll never get w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C#      F#        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f you keep on doin’ that rag    (2X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        E             B          F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ne-eyed jacks and the deuces are wil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      E                        C#        F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the aces are crawling up and down your sleev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         E    B    F#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back here baby Louis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E                       [E]  [D#][C#]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tell me the name of the game that you pl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#m                G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s it all fall down, is it all go under?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4:46:00Z</dcterms:created>
  <dc:creator>John Goldthwaite</dc:creator>
  <dc:description/>
  <dc:language>en-US</dc:language>
  <cp:lastModifiedBy>John Goldthwaite</cp:lastModifiedBy>
  <dcterms:modified xsi:type="dcterms:W3CDTF">2004-07-09T04:47:00Z</dcterms:modified>
  <cp:revision>1</cp:revision>
  <dc:subject/>
  <dc:title>Doin' That Rag</dc:title>
</cp:coreProperties>
</file>