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>Don't Let G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Here that whistle, it's six o'clo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Don't let go, don't let go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ome on baby, it's time to ro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'm so happy to have you h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eeps me grinnin' from ear to e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N Bass - A B C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       A     Asus4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oooooh-weeee,        this feelin's killin'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       A     Asus4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aaaaah-shucks,      I wouldn't stop it for a million buck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          A  Asus4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 love you so,        just hold me tight and don't let g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Hold me tight and don't let g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hunder, lightnin', wind and r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ove is hummin' inside my br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ne thing baby, that keeps me cryin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You been keepin your lips from m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Hound dog barkin' upside the hi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ove is draggin' him through the mi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f it wasn't for havin'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'd be barkin' and hollerin' t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omeday baby, I'll get you y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'll be hollerin', sobbin' w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ne thing baby, I'll never st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00"/>
        </w:rPr>
      </w:pPr>
      <w:r>
        <w:rPr>
          <w:b/>
          <w:color w:val="000000"/>
          <w:sz w:val="28"/>
        </w:rPr>
        <w:t>Your lips kissin' some other ma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22:57:00Z</dcterms:created>
  <dc:creator>John Goldthwaite</dc:creator>
  <dc:description/>
  <dc:language>en-US</dc:language>
  <cp:lastModifiedBy>John Goldthwaite</cp:lastModifiedBy>
  <dcterms:modified xsi:type="dcterms:W3CDTF">2003-07-24T22:58:00Z</dcterms:modified>
  <cp:revision>1</cp:revision>
  <dc:subject/>
  <dc:title>Don't Let Go</dc:title>
</cp:coreProperties>
</file>