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Don't Ease Me In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Go To Hea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Tradi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07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A   E   A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ease, don't ea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ease me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B   A     A\G#        A\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ve been all night long comin' ho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ease me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                     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as standin' on the corner, talkin' to Miss Br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turned around sweet mama, she was way across t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E                          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I'm walkin' down the street with a dollar in my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ve been lookin' for a woman, sweet mama, ain't got no 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girl I love, she's sweet and tru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dress she wears, sweet mama, it's pink and blu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brings me coffee, she brings me te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brings me 'bout every damm thing but the jailhouse key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32:00Z</dcterms:created>
  <dc:creator>John Goldthwaite</dc:creator>
  <dc:description/>
  <dc:language>en-US</dc:language>
  <cp:lastModifiedBy>John Goldthwaite</cp:lastModifiedBy>
  <dcterms:modified xsi:type="dcterms:W3CDTF">2002-11-08T21:33:00Z</dcterms:modified>
  <cp:revision>1</cp:revision>
  <dc:subject/>
  <dc:title>Don't Ease Me In</dc:title>
</cp:coreProperties>
</file>