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b/>
          <w:sz w:val="32"/>
        </w:rPr>
        <w:t>Tonight I’ll Be Staying Here With You    Dyl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ords:  G,C,Bm,Am,Cm,G#,A,D,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row my ticket out the win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row my suitcase out there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row my troubles out the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don't need them any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'Cause tonight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should have left this town this mo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t it was more than I could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h, your love comes on so str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I've waited all day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tonight when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 it really any wo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love that a stranger might rece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You cast your spell and I went un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find it so difficult to le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can hear that whistle blow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see that stationmaster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f there's a poor boy on the stre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n let him have my s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'Cause tonight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row my ticket out the win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row my suitcase out there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row my troubles out the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don't need them any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'Cause tonight I'll be staying he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43:00Z</dcterms:created>
  <dc:creator>John Goldthwaite</dc:creator>
  <dc:description/>
  <dc:language>en-US</dc:language>
  <cp:lastModifiedBy>John Goldthwaite</cp:lastModifiedBy>
  <cp:lastPrinted>2002-02-06T10:45:00Z</cp:lastPrinted>
  <dcterms:modified xsi:type="dcterms:W3CDTF">2002-02-06T15:50:00Z</dcterms:modified>
  <cp:revision>6</cp:revision>
  <dc:subject/>
  <dc:title>Throw my ticket out the window,</dc:title>
</cp:coreProperties>
</file>