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vangeline</w:t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tr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he stands on the banks of the mighty Mississipp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E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one in the pale moon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iting for a man, a riverboat gamb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d that he'd return to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used to waltz on the banks of the mighty Mississipp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ving the whole night thr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Til the riverboat gambler went off to make a kil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bring it on back to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ngeline, Evange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es the soul of the Mississippi qu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E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pulled her man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you Sam, from the South Lousian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d gambling in his vei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ngeline, from the Maritimes(*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slowly going insa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on the top of Hickory H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stands in the lightning and thu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n on the river the boat was a-sin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watched that queen go u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(*) The Maritimes are the Canadian provinces on the east coast of Canada. They consist of New Brunswick, Prince Edward Island, Newfoundland and Nova Scot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35:00Z</dcterms:created>
  <dc:creator>John Goldthwaite</dc:creator>
  <dc:description/>
  <dc:language>en-US</dc:language>
  <cp:lastModifiedBy>Dr. GigaHertz</cp:lastModifiedBy>
  <dcterms:modified xsi:type="dcterms:W3CDTF">2006-09-21T14:36:00Z</dcterms:modified>
  <cp:revision>2</cp:revision>
  <dc:subject/>
  <dc:title>Evangeline</dc:title>
</cp:coreProperties>
</file>