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Everybody Knows This Is Nowhere</w:t>
      </w:r>
    </w:p>
    <w:p>
      <w:pPr>
        <w:pStyle w:val="H3"/>
        <w:rPr/>
      </w:pPr>
      <w:r>
        <w:rPr>
          <w:rStyle w:val="Emphasis"/>
        </w:rPr>
        <w:t>Everybody Knows This Is No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You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1/24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                    C    G    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think I'd like to go back home, and take it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G                          C  G   C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's a woman that I'd like to get to know livin'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G      Em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body seems to wonder, what it's like down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maj7       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otta get away from this day to day runnin'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body knows this is no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G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body, everybody knows, everybody kn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time I think about back home, it's cool and breez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ish that I could be there right now, just passin'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body seems to wonder, what it's like down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otta get away from this day to day runnin'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body knows this is no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body, everybody knows, everybody kno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0:00Z</dcterms:created>
  <dc:creator>John Goldthwaite</dc:creator>
  <dc:description/>
  <dc:language>en-US</dc:language>
  <cp:lastModifiedBy>John Goldthwaite</cp:lastModifiedBy>
  <dcterms:modified xsi:type="dcterms:W3CDTF">2003-06-18T19:30:00Z</dcterms:modified>
  <cp:revision>1</cp:revision>
  <dc:subject/>
  <dc:title>Everybody Knows This Is Nowhere</dc:title>
</cp:coreProperties>
</file>