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yes Of The Worl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Blockquote"/>
        <w:rPr/>
      </w:pPr>
      <w:r>
        <w:rPr/>
        <w:t>Right outside this lazy summer home</w:t>
        <w:br/>
        <w:t>You ain't got time to call your soul a critic, no</w:t>
        <w:br/>
        <w:t>Right outside the lazy gate</w:t>
        <w:br/>
        <w:t>Of winter's summer home</w:t>
        <w:br/>
        <w:t>Wondering where the nuthatch winter's</w:t>
        <w:br/>
        <w:t>Wings a mile long</w:t>
        <w:br/>
        <w:t>Just carried the bird away</w:t>
        <w:br/>
        <w:br/>
      </w:r>
      <w:r>
        <w:rPr>
          <w:i/>
          <w:u w:val="single"/>
        </w:rPr>
        <w:t>Chorus</w:t>
      </w:r>
      <w:r>
        <w:rPr/>
        <w:br/>
        <w:t>Wake up to find out that you are the eyes of the world</w:t>
        <w:br/>
        <w:t>But the heart has its beaches, its homeland and thoughts of its own</w:t>
        <w:br/>
        <w:t>Wake now discover that you are the song that the morning brings</w:t>
        <w:br/>
        <w:t>But the heart has its seasons, its evenings and songs of its own</w:t>
        <w:br/>
        <w:br/>
        <w:t>There comes a redeemer and he slowly, too, fades away</w:t>
        <w:br/>
        <w:t>And there follows his wagon behind him that's loaded with clay</w:t>
        <w:br/>
        <w:t>And the seeds that were silent all burst into bloom and decay</w:t>
        <w:br/>
        <w:t>And night comes so quiet, its close on the heels of the day</w:t>
        <w:br/>
        <w:br/>
        <w:t>[</w:t>
      </w:r>
      <w:r>
        <w:rPr>
          <w:i/>
        </w:rPr>
        <w:t>chorus</w:t>
      </w:r>
      <w:r>
        <w:rPr/>
        <w:t>]</w:t>
        <w:br/>
        <w:br/>
        <w:t>Sometimes we live no particular way but our own</w:t>
        <w:br/>
        <w:t>And sometimes we visit your country and live in your home</w:t>
        <w:br/>
        <w:t>Sometimes we ride on your horses, sometimes we walk alone</w:t>
        <w:br/>
        <w:t>Sometimes the songs that we hear are just songs of our own</w:t>
        <w:br/>
        <w:br/>
        <w:t>[</w:t>
      </w:r>
      <w:r>
        <w:rPr>
          <w:i/>
        </w:rPr>
        <w:t>choru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0:01:00Z</dcterms:created>
  <dc:creator>John Goldthwaite</dc:creator>
  <dc:description/>
  <dc:language>en-US</dc:language>
  <cp:lastModifiedBy>John Goldthwaite</cp:lastModifiedBy>
  <dcterms:modified xsi:type="dcterms:W3CDTF">2001-11-01T20:02:00Z</dcterms:modified>
  <cp:revision>1</cp:revision>
  <dc:subject/>
  <dc:title>Eyes Of The World </dc:title>
</cp:coreProperties>
</file>