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eelin' All Right  Dave Ma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ems I got to have a change of sc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every night I have the strangest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mprisoned by the way,    it could have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eft out here on my own,  or so it see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to leave before I,    start to sc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someone's locked the door,    and took the ke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horus: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eelin' all r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feelin' too good mysel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eelin' all r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feelin' too good myself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y you sure took me for,   one big rid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n now I sit and,   wonder why-hy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 think of you I,    start to cry-hy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can't waste the time,    I must get 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to stop believin',    in all your lie-high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I got too much to do,    before I die-hy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get too lost at all,    I say-he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alf the time I really felt that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was then and now it's come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n't get off yet and so I'm here to st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someone comes along,    and takes my pl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 different name and  a different f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54:00Z</dcterms:created>
  <dc:creator>John Goldthwaite</dc:creator>
  <dc:description/>
  <dc:language>en-US</dc:language>
  <cp:lastModifiedBy>John Goldthwaite</cp:lastModifiedBy>
  <dcterms:modified xsi:type="dcterms:W3CDTF">2002-11-29T17:54:00Z</dcterms:modified>
  <cp:revision>4</cp:revision>
  <dc:subject/>
  <dc:title>Feelin' All Right  Dave Mason</dc:title>
</cp:coreProperties>
</file>