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anklin's Tow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another times forgotten sp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r eyes looked from your mother's f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llflower seed on the sand and st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y the four winds blow you safely ho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ll away the d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ll away the d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ll away the d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ll away the d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'll tell you where the four winds dw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Franklin's tower there hangs a b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 can ring, turn night to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 can ring like fire when you loose your 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ll away the d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ll away the d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ll away the d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ll away the d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d save the child that rings that b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 may have one good ring, baby, you can't t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e watch by night, one watch by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f you get confused listen to the music pl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instrumenta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me come to laugh their past a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me come to make it just one more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chever way your pleasure te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f you plant ice you're gonna harvest the wi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ll away the d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ll away the d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ll away the d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ll away the d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Franklin's tower the four winds slee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ke four lean hounds the lighthouse kee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ldflower seed on the sand and wi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y the four winds blow you home ag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ll away the d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ll away the d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ll away the d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'd better roll away the d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ll away the d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ll away the d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ll away the d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'd better roll away the dew - roll awa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6:08:00Z</dcterms:created>
  <dc:creator>John Goldthwaite</dc:creator>
  <dc:description/>
  <dc:language>en-US</dc:language>
  <cp:lastModifiedBy>John Goldthwaite</cp:lastModifiedBy>
  <dcterms:modified xsi:type="dcterms:W3CDTF">2003-01-09T16:09:00Z</dcterms:modified>
  <cp:revision>1</cp:revision>
  <dc:subject/>
  <dc:title>Franklin's Tower</dc:title>
</cp:coreProperties>
</file>