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32"/>
        </w:rPr>
        <w:t>Happy</w:t>
      </w:r>
      <w:r>
        <w:rPr>
          <w:sz w:val="32"/>
        </w:rPr>
        <w:br/>
      </w:r>
      <w:r>
        <w:rPr>
          <w:color w:val="000000"/>
          <w:sz w:val="32"/>
        </w:rPr>
        <w:t>(M. Jagger/K. Richards)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</w:rPr>
        <w:t>Well I never kept a dollar past sunset,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It always burned a hole in my pants.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Never made a school mama happy,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Never blew a second chance, oh no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</w:rPr>
        <w:t>I need a love to keep me happy,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I need a love to keep me happy.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Baby, baby keep me happy.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Baby, baby keep me happy.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</w:rPr>
        <w:t>Always took candy from strangers,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Didn't wanna get me no trade.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Never want to be like papa,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Working for the boss ev'ry night and day.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</w:rPr>
        <w:t>I need a love to keep me happy,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I need a love, baby won't ya keep me happy.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Baby, won't ya keep me happy.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Baby, please keep me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</w:rPr>
        <w:t>I need a love to keep me happy,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I need a love to keep me happy.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Baby, baby keep me happy.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Baby, baby keep me happy.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</w:rPr>
        <w:t>Never got a flash out of cocktails,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When I got some flesh off the bone.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Never got a lift out of Lear jets,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When I can fly way back home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I need a love to keep me happy,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I need a love to keep me happy.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Baby, baby keep me happy.</w:t>
      </w:r>
      <w:r>
        <w:rPr>
          <w:sz w:val="32"/>
        </w:rPr>
        <w:t xml:space="preserve"> </w:t>
        <w:br/>
      </w:r>
      <w:r>
        <w:rPr>
          <w:color w:val="000000"/>
          <w:sz w:val="32"/>
        </w:rPr>
        <w:t>Baby, baby keep me happy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1:37:00Z</dcterms:created>
  <dc:creator>John Goldthwaite</dc:creator>
  <dc:description/>
  <dc:language>en-US</dc:language>
  <cp:lastModifiedBy>John Goldthwaite</cp:lastModifiedBy>
  <dcterms:modified xsi:type="dcterms:W3CDTF">2002-03-20T21:37:00Z</dcterms:modified>
  <cp:revision>1</cp:revision>
  <dc:subject/>
  <dc:title>Happy</dc:title>
</cp:coreProperties>
</file>