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Helpl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D     A     G        G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D          A               G       G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There is a town in North Ontar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D   A         G                 G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Dream comfort mem'ry to sp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D         A            G                   G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And in my mind I still need a place to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D  A                G        G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All my changes were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Blue, blue windows behind the st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Yellow moon on the r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Big birds flying across the sk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Throwing shadows on our ey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Leave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Helpless, helpless, helpless, helpl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Babe, can you hear me 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The chains are locked and tied across the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Baby, sing with me someh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Blue, blue windows behind the st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Yellow moon on the r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Big birds flying across the sk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Throwing shadows on our ey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Leave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Helpless, helpless, helpless, helpl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Helpless, helpless, helpless, helpl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Helpless, helpless, helpless, helpl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Helpless, helpless, helpless, helpl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02:00Z</dcterms:created>
  <dc:creator>John Goldthwaite</dc:creator>
  <dc:description/>
  <dc:language>en-US</dc:language>
  <cp:lastModifiedBy>John Goldthwaite</cp:lastModifiedBy>
  <dcterms:modified xsi:type="dcterms:W3CDTF">2003-02-04T16:05:00Z</dcterms:modified>
  <cp:revision>1</cp:revision>
  <dc:subject/>
  <dc:title>Helpless</dc:title>
</cp:coreProperties>
</file>