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4"/>
        </w:rPr>
      </w:pPr>
      <w:r>
        <w:rPr>
          <w:sz w:val="24"/>
        </w:rPr>
        <w:t>I Fought The La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C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D  C  D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         C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eaking rocks in the hot s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            C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ought the law and the law w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            D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ought the law and the law w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needed money 'cause I had n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ought the law and the law w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ought the law and the law w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miss my baby, and I feel so s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guess my race is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's the best girl I ever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            C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ought the law and the law w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            D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ought the law and the law w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C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D  C  D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1st po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2nd po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3rd po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4th po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C  G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1st po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2nd po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3rd po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4th po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C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D  C  D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bbin' people with a six-g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ought the law and the law w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ought the law and the law w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miss my baby and good f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ought the law and the law w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ought the law and the law w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miss my baby, and I feel so s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guess my race is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's the best girl I ever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ought the law and the law w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ought the law and the law w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67.95pt,8.0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51:00Z</dcterms:created>
  <dc:creator>John Goldthwaite</dc:creator>
  <dc:description/>
  <dc:language>en-US</dc:language>
  <cp:lastModifiedBy>John Goldthwaite</cp:lastModifiedBy>
  <dcterms:modified xsi:type="dcterms:W3CDTF">2002-02-27T19:55:00Z</dcterms:modified>
  <cp:revision>1</cp:revision>
  <dc:subject/>
  <dc:title>I Fought The Law</dc:title>
</cp:coreProperties>
</file>