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I Shall Be Released</w:t>
      </w:r>
    </w:p>
    <w:p>
      <w:pPr>
        <w:pStyle w:val="H3"/>
        <w:rPr/>
      </w:pPr>
      <w:r>
        <w:rPr>
          <w:rStyle w:val="Emphasis"/>
        </w:rPr>
        <w:t>Jerry Garcia B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Dyla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6/30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               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say ev'rything can be replac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#m       D        E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t ev'ry distance is not n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      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I remember ev'ry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#m      D       E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ev'ry man who put me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      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ee my light come shi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#m      D      E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west unto the ea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y day now, any day 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#m  D       E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   shall be relea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say ev'ry man needs protec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say ev'ry man must f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t I swear I see my refle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 place so high above this w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ee my light come shi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west unto the ea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y day now, any day 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hall be relea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nding next to me in this lonely crow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a man who swears he's not to bl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day long I hear him shout so lou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ying out that he was fram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ee my light come shi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west unto the ea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y day now, any day 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hall be releas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46:00Z</dcterms:created>
  <dc:creator>John Goldthwaite</dc:creator>
  <dc:description/>
  <dc:language>en-US</dc:language>
  <cp:lastModifiedBy>John Goldthwaite</cp:lastModifiedBy>
  <dcterms:modified xsi:type="dcterms:W3CDTF">2002-08-22T14:47:00Z</dcterms:modified>
  <cp:revision>1</cp:revision>
  <dc:subject/>
  <dc:title>I Shall Be Released</dc:title>
</cp:coreProperties>
</file>