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I Shot The Sher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Marle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4/0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shotshrf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                  Cm  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hot the sheriff, but I did not shoot the dep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Dm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around in my home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Dm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’re tryin’ to track m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b               Dm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they want to bring me in guil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b             Dm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killing of the dep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b   Dm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life of the deputy, but I sw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riff John Brown always hat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what, I don’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time that I plant a se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’d say kill it before it grows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edom came my way on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I started out of town, ye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of the sudden I see sheriff John B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min’ to shoot m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I shot, I shot him down, but I sw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lexes are the better of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hat is to be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day the bucket goes to the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day the bottom will drop out  (2X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Tab Support Audio (shotshrf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3h5-3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5--3-----3--5--3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6-----------6--3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shotshrf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5:00Z</dcterms:created>
  <dc:creator>John Goldthwaite</dc:creator>
  <dc:description/>
  <dc:language>en-US</dc:language>
  <cp:lastModifiedBy>John Goldthwaite</cp:lastModifiedBy>
  <dcterms:modified xsi:type="dcterms:W3CDTF">2002-02-27T19:56:00Z</dcterms:modified>
  <cp:revision>1</cp:revision>
  <dc:subject/>
  <dc:title>I Shot The Sherriff</dc:title>
</cp:coreProperties>
</file>