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 Can See Clearly Now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D            G                          D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 can see clearly now the rain is gone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D             G                    A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 can see all obstacles in my way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D                    G                            D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Gone are the dark clouds that had me blind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D                       C           G                              D</w:t>
      </w:r>
    </w:p>
    <w:p>
      <w:pPr>
        <w:pStyle w:val="Normal"/>
        <w:rPr/>
      </w:pPr>
      <w:r>
        <w:rPr>
          <w:rFonts w:cs="Georgia" w:ascii="Georgia" w:hAnsi="Georgia"/>
          <w:sz w:val="32"/>
        </w:rPr>
        <w:t>It’s gonna be a bright, bright, sun-shiny day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 think I can make it now the pain is gone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All of the bad feelings have disappeared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Here is the rainbow I’ve been prayin’ for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t’s gonna be a bright, bright sun-shiny day</w:t>
      </w:r>
    </w:p>
    <w:p>
      <w:pPr>
        <w:pStyle w:val="Heading1"/>
        <w:rPr>
          <w:rFonts w:ascii="Georgia" w:hAnsi="Georgia" w:cs="Georgia"/>
          <w:sz w:val="32"/>
        </w:rPr>
      </w:pPr>
      <w:r>
        <w:rPr>
          <w:rFonts w:cs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>F                                                             C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Look all around there’s nothin’ but blue skies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F                                                         A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Look straight ahead, nothin’ but blue skies &gt;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C#m &gt; G &gt; C#m &gt; G &gt; C &gt; Bm &gt; A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D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 can see clearly now the rain is gone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I can see all obstacles in my way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Gone are the dark clouds that had me blind</w:t>
      </w:r>
    </w:p>
    <w:p>
      <w:pPr>
        <w:pStyle w:val="Normal"/>
        <w:rPr/>
      </w:pPr>
      <w:r>
        <w:rPr>
          <w:rFonts w:cs="Georgia" w:ascii="Georgia" w:hAnsi="Georgia"/>
          <w:sz w:val="32"/>
        </w:rPr>
        <w:t>It’s gonna be a bright, bright sun-shiny day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22:00Z</dcterms:created>
  <dc:creator>Dr. GigaHertz</dc:creator>
  <dc:description/>
  <dc:language>en-US</dc:language>
  <cp:lastModifiedBy>Dr. GigaHertz</cp:lastModifiedBy>
  <dcterms:modified xsi:type="dcterms:W3CDTF">2005-10-20T05:54:00Z</dcterms:modified>
  <cp:revision>6</cp:revision>
  <dc:subject/>
  <dc:title>I can see clearly now the rain is gone</dc:title>
</cp:coreProperties>
</file>