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 xml:space="preserve">In The Midnight Hour </w:t>
      </w:r>
    </w:p>
    <w:p>
      <w:pPr>
        <w:pStyle w:val="Normal"/>
        <w:rPr/>
      </w:pPr>
      <w:r>
        <w:rPr>
          <w:b/>
        </w:rPr>
        <w:t>Lyrics:</w:t>
      </w:r>
      <w:r>
        <w:rPr/>
        <w:t xml:space="preserve"> </w:t>
      </w:r>
      <w:r>
        <w:rPr>
          <w:i/>
        </w:rPr>
        <w:t>Pickett/Cropper</w:t>
      </w:r>
      <w:r>
        <w:rPr/>
        <w:br/>
      </w:r>
      <w:r>
        <w:rPr>
          <w:b/>
        </w:rPr>
        <w:t>Music:</w:t>
      </w:r>
      <w:r>
        <w:rPr/>
        <w:t xml:space="preserve"> </w:t>
      </w:r>
      <w:r>
        <w:rPr>
          <w:i/>
        </w:rPr>
        <w:t>Pickett/Cropper</w:t>
      </w:r>
      <w:r>
        <w:rPr/>
        <w:t xml:space="preserve"> </w:t>
      </w:r>
    </w:p>
    <w:p>
      <w:pPr>
        <w:pStyle w:val="Blockquote"/>
        <w:rPr/>
      </w:pPr>
      <w:r>
        <w:rPr/>
        <w:t>I'm gonna wait till the midnight hour</w:t>
        <w:br/>
        <w:t>That's when my love comes a-tumbling down</w:t>
        <w:br/>
        <w:t>I'm gonna wait till the midnight hour</w:t>
        <w:br/>
        <w:t>When there's nobody else around</w:t>
        <w:br/>
        <w:t>I'm gonna take you girl and hold you</w:t>
        <w:br/>
        <w:t>Do all the things I told you</w:t>
        <w:br/>
        <w:t>In the midnight hour</w:t>
        <w:br/>
        <w:t>Yes I am</w:t>
        <w:br/>
        <w:br/>
        <w:t>I'm gonna wait till the stars come out</w:t>
        <w:br/>
        <w:t>And twinkle in your eyes</w:t>
        <w:br/>
        <w:t>I'm gonna wait till the midnight hour</w:t>
        <w:br/>
        <w:t>That when my love begins to shine</w:t>
        <w:br/>
        <w:t>'Cause you're the only girl I know</w:t>
        <w:br/>
        <w:t>That can really love me so</w:t>
        <w:br/>
        <w:t>In the midnight h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42:00Z</dcterms:created>
  <dc:creator>John Goldthwaite</dc:creator>
  <dc:description/>
  <dc:language>en-US</dc:language>
  <cp:lastModifiedBy>John Goldthwaite</cp:lastModifiedBy>
  <dcterms:modified xsi:type="dcterms:W3CDTF">2002-11-08T21:42:00Z</dcterms:modified>
  <cp:revision>1</cp:revision>
  <dc:subject/>
  <dc:title>In The Midnight Hour </dc:title>
</cp:coreProperties>
</file>