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Invisible Sun" by The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don't wanna spend the rest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oking at the barrel of an Arma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don't wanna spend the rest of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keeping out of trouble like the soldiers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dont wanna spend my time in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oking at the walls of a prison c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Eb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7FBF"/>
          <w:sz w:val="18"/>
          <w:szCs w:val="18"/>
        </w:rPr>
        <w:t>C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don't ever wanna play the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Bb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7FBF"/>
          <w:sz w:val="18"/>
          <w:szCs w:val="18"/>
        </w:rPr>
        <w:t>A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7FBF"/>
          <w:sz w:val="18"/>
          <w:szCs w:val="18"/>
        </w:rPr>
        <w:t>Ab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f a statistic on a Government C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ere has to be an invisibl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t gives it's heat to ever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here has to be an invisibl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t gives us hope when the day's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t's dark all day and it glows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actory smoke and acetylen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 face the day with my head ca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oking like something that the cat brough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rumental:  </w:t>
      </w:r>
      <w:r>
        <w:rPr>
          <w:rFonts w:cs="Courier New" w:ascii="Courier New" w:hAnsi="Courier New"/>
          <w:color w:val="007FBF"/>
          <w:sz w:val="18"/>
          <w:szCs w:val="18"/>
        </w:rPr>
        <w:t>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7FBF"/>
          <w:sz w:val="18"/>
          <w:szCs w:val="18"/>
        </w:rPr>
        <w:t>Bm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nd they're only gonna change this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y killing everybody in the human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nd they would kill me for a cigar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ut I don't even wanna die just y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a dash means a fret and an X means "finger her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7FBF"/>
          <w:sz w:val="18"/>
          <w:szCs w:val="18"/>
        </w:rPr>
        <w:t>Cm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tab/>
        <w:tab/>
        <w:tab/>
      </w:r>
      <w:r>
        <w:rPr>
          <w:rFonts w:cs="Courier New" w:ascii="Courier New" w:hAnsi="Courier New"/>
          <w:color w:val="007FBF"/>
          <w:sz w:val="18"/>
          <w:szCs w:val="18"/>
        </w:rPr>
        <w:t>Bb9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007FBF"/>
          <w:sz w:val="18"/>
          <w:szCs w:val="18"/>
        </w:rPr>
        <w:t>A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 --x            e x--        e --x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 --x            b x--        b -x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g --x            g x--        g ---x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 x--            d ---        d -x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a --x</w:t>
        <w:tab/>
        <w:tab/>
        <w:tab/>
        <w:t>a x--</w:t>
        <w:tab/>
        <w:tab/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 ---</w:t>
        <w:tab/>
        <w:tab/>
        <w:tab/>
        <w:t>e ---</w:t>
        <w:tab/>
        <w:tab/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4:00Z</dcterms:created>
  <dc:creator>John</dc:creator>
  <dc:description/>
  <cp:keywords/>
  <dc:language>en-US</dc:language>
  <cp:lastModifiedBy>John</cp:lastModifiedBy>
  <dcterms:modified xsi:type="dcterms:W3CDTF">2010-03-04T16:45:00Z</dcterms:modified>
  <cp:revision>1</cp:revision>
  <dc:subject/>
  <dc:title>"Invisible Sun" by The Police</dc:title>
</cp:coreProperties>
</file>