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Arial;helvetica" w:hAnsi="Arial;helvetica" w:cs="Arial;helvetica"/>
          <w:color w:val="800000"/>
        </w:rPr>
      </w:pPr>
      <w:r>
        <w:rPr>
          <w:rFonts w:cs="Arial;helvetica" w:ascii="Arial;helvetica" w:hAnsi="Arial;helvetica"/>
          <w:color w:val="800000"/>
        </w:rPr>
        <w:t>It Makes No Difference</w:t>
      </w:r>
    </w:p>
    <w:p>
      <w:pPr>
        <w:pStyle w:val="Normal"/>
        <w:rPr>
          <w:rFonts w:ascii="Arial;helvetica" w:hAnsi="Arial;helvetica" w:cs="Arial;helvetica"/>
          <w:color w:val="800000"/>
          <w:lang w:val="en-US"/>
        </w:rPr>
      </w:pPr>
      <w:r>
        <w:rPr>
          <w:rFonts w:cs="Arial;helvetica" w:ascii="Arial;helvetica" w:hAnsi="Arial;helvetica"/>
          <w:color w:val="8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8"/>
        </w:rPr>
        <w:t xml:space="preserve">by J.R.Robertson. Album: </w:t>
      </w:r>
      <w:hyperlink r:id="rId2">
        <w:r>
          <w:rPr>
            <w:rStyle w:val="InternetLink"/>
            <w:sz w:val="48"/>
          </w:rPr>
          <w:t>Northern Lights - Southern Cross</w:t>
        </w:r>
      </w:hyperlink>
      <w:r>
        <w:rPr>
          <w:sz w:val="48"/>
        </w:rPr>
        <w:t xml:space="preserve"> </w:t>
        <w:br/>
        <w:t xml:space="preserve">© 1975, 1976 Medicine Hat Music 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/  /   |   Bb   Gm   |   Eb   F  |  Bb  Eb  |  Bb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b                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It makes no diff'rence where I tu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m            Gm7/F              C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I can't get over you and the flame still bur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b                 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It makes no diff'rence,   night or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m                 Gm7/F                    Eb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The shadow never seems to fade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Bb  Gm             Eb    F      Bb     Eb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nd the sun           don't shine          any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Bb   Gm             Eb  F              Bb   Eb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And the rains                fall down on my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ow there's no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F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s true as the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b         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hat dies unt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Bb    Gm                                Eb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b    Eb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ut the clouds            never hung so low                bef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b          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makes no diff'rence how far I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m    Gm7/F                       C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ke a scar         the hurt will always sh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b          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 makes no diff'rence who I me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m       Gm7/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're just a face in the crow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m7       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a dead-end stre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b    Gm            Eb     F           Bb   Eb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sun             don't shine        any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b    Gm        Eb   F            Bb   Eb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the rains            fall down on my doo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se old love lett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, I just can't ke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'Cause like the gambler s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ad 'em and we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Bb   Gm                          Eb  F      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b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dawn           don't rescue me           no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         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Without your love   I'm nothing at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b                             Cm 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Like an empty hall  it's a lonely f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          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Since you've gone   it's a losing batt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Stampeding catt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Cm7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They rattle the wa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Bb     Gm            Eb   F         Bb   Eb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sun              don't shine     any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Bb     Gm       Eb    F                   Bb   Eb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rains            fall down         on my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, I love you so m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's all I can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b                           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ust to keep myself from telling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Bb   Gm                     Eb   F           Bb   Eb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I never             felt so alone        bef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 Eb  |  Dm   |  Gm    Gm7/F  |  C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 Eb  |  Dm   |  Gm   Gm7/F   |  Eb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 Bb   Gm     |   Eb   F      |  Bb  Eb  |  Bb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Bb  Gm     |   Eb   F      |  Bb  Eb  |  Bb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Bb         |  Fm7          |   Eb     |  C7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Bb   Gm    |   Eb   F      |   Bb  Eb |   Eb   Bb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lbums/northern_lights_southern_cros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29:00Z</dcterms:created>
  <dc:creator>John Goldthwaite</dc:creator>
  <dc:description/>
  <dc:language>en-US</dc:language>
  <cp:lastModifiedBy>John Goldthwaite</cp:lastModifiedBy>
  <dcterms:modified xsi:type="dcterms:W3CDTF">2003-01-09T15:29:00Z</dcterms:modified>
  <cp:revision>2</cp:revision>
  <dc:subject/>
  <dc:title>It Makes No Difference</dc:title>
</cp:coreProperties>
</file>