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Jack-A-Ro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Recko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Tradi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14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Jackaroe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           C   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was a wealthy merchant, in London he did d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m              C             F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 had a Beautiful daughter, the truth to you I'll t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E7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the truth to you I'll t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had sweethearts a plenty, and men of high deg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none but Jack the sailor, her true love e'er could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her true love e'er could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ack has gone a-sailing, with trouble on his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's left his native country and his darling girl beh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his darling girl beh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went down to a tailor shop and dressed in man's arr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climbed on board the vessel to convey herself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convey herself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fore you get on board sir, your name we'd like to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smiled on her countenance, they call me Jack-A-Ro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they call me Jack-A-Ro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ee your waist is slender, your fingers they are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r cheeks too red and rosy to face the cannonb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to face the cannonb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know my waist is to slender, my fingers they are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t would not make me tremble to see ten thousand 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to see ten thousand 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war soon being over she went and looked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ong the dead and wounded her darling boy she f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her darling boy she f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picked him up all in her arms and carried him to the t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sent for a physician to quickly heal his wou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to quickly heal his wou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s couple they got married so well they did ag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s couple they got married so why not you and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why not you and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why not you and me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jackaroe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0----0----0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1----1----1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2--------------2----2----2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2-2-2-2-2-2-2-2-2-1-2---2-0-3--2-----2----2----2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0--0----0--0-0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0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0--0--0--0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1---1---1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2---2---2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2-0----------2---2---2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3-2-0---0---0-0-0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0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jackaroe.ram" TargetMode="External"/><Relationship Id="rId4" Type="http://schemas.openxmlformats.org/officeDocument/2006/relationships/hyperlink" Target="../../midi/jackaroe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27:00Z</dcterms:created>
  <dc:creator>John Goldthwaite</dc:creator>
  <dc:description/>
  <dc:language>en-US</dc:language>
  <cp:lastModifiedBy>John Goldthwaite</cp:lastModifiedBy>
  <dcterms:modified xsi:type="dcterms:W3CDTF">2002-11-08T21:29:00Z</dcterms:modified>
  <cp:revision>1</cp:revision>
  <dc:subject/>
  <dc:title>Jack-A-Roe</dc:title>
</cp:coreProperties>
</file>