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e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E                          D        A 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ell I told you once and I told you tw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E                       D    A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But you never listen to my ad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E                  D       A    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You don't try very hard to pleas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E                    D         A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For what you know it should be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ell this could be the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is could be the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D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Maybe the last time I don'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   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h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ell I'm sorry girl but I can't st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Feelin' like I do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ere’s too much pain and too much s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uess I'll feel the same tom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ell I told you once and I told you tw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Some will have to pay the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ere’s a chance to change your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ause I'll be gone a long, long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E          D    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 be the last time ( Repeat )  No  No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36:00Z</dcterms:created>
  <dc:creator>John Goldthwaite</dc:creator>
  <dc:description/>
  <dc:language>en-US</dc:language>
  <cp:lastModifiedBy>John Goldthwaite</cp:lastModifiedBy>
  <dcterms:modified xsi:type="dcterms:W3CDTF">2003-06-13T19:37:00Z</dcterms:modified>
  <cp:revision>2</cp:revision>
  <dc:subject/>
  <dc:title>The Last Time</dc:title>
</cp:coreProperties>
</file>