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Last Time</w:t>
      </w:r>
    </w:p>
    <w:p>
      <w:pPr>
        <w:pStyle w:val="H3"/>
        <w:rPr/>
      </w:pPr>
      <w:r>
        <w:rPr>
          <w:rStyle w:val="Emphasis"/>
        </w:rPr>
        <w:t>Out Of Our Hea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Jagger/Richard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8/23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Lasttime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                       D        A      E  D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l I told you once and I told you tw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                    D    A     E  D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you never listen to my adv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               D       A         E  D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don't try very hard to please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                 D         A    E  D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what you know it should be eas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l this could be the last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could be the last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  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ybe the last time I don't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E     D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l I'm sorry girl but I can't st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elin' like I do to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’s too much pain and too much sor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ess I'll feel the same tomor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l I told you once and I told you tw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 will have to pay the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e’s a chance to change your m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use I'll be gone a long, long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       D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y be the last time ( Repeat )  No  No  No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1"/>
        <w:rPr/>
      </w:pPr>
      <w:r>
        <w:rPr/>
        <w:t>Main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3">
        <w:r>
          <w:rPr>
            <w:rStyle w:val="InternetLink"/>
          </w:rPr>
          <w:t>RA Tab Support Audio (13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4">
        <w:r>
          <w:rPr>
            <w:rStyle w:val="InternetLink"/>
          </w:rPr>
          <w:t>MIDI Tab Support Audio (lasttime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E         D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---------7-----9---7-----7--6-----6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----7^9-----9---------9--------9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lasttime.ram" TargetMode="External"/><Relationship Id="rId4" Type="http://schemas.openxmlformats.org/officeDocument/2006/relationships/hyperlink" Target="../../midi/lasttime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48:00Z</dcterms:created>
  <dc:creator>John Goldthwaite</dc:creator>
  <dc:description/>
  <dc:language>en-US</dc:language>
  <cp:lastModifiedBy>John Goldthwaite</cp:lastModifiedBy>
  <dcterms:modified xsi:type="dcterms:W3CDTF">2002-08-22T14:49:00Z</dcterms:modified>
  <cp:revision>1</cp:revision>
  <dc:subject/>
  <dc:title>Last Time</dc:title>
</cp:coreProperties>
</file>