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rren Ze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wyers, Guns, And Mo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r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us4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us4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us4    A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e 1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D                A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ent home with a wait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            A    D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way I always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D            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 was I to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was with the Russians to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us4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us4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us4    A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e 2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as gambling in Havann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took a little r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d lawyers, guns, and mo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, get me out of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id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E          A          A  E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the innocent bysta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E             A       A   E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omehow I got stu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E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tween a rock and a hard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Asus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'm down on my lu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53:00Z</dcterms:created>
  <dc:creator>John Goldthwaite</dc:creator>
  <dc:description/>
  <dc:language>en-US</dc:language>
  <cp:lastModifiedBy>John Goldthwaite</cp:lastModifiedBy>
  <dcterms:modified xsi:type="dcterms:W3CDTF">2004-09-09T01:53:00Z</dcterms:modified>
  <cp:revision>1</cp:revision>
  <dc:subject/>
  <dc:title>Warren Zevon</dc:title>
</cp:coreProperties>
</file>