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  <w:t>C...</w:t>
        <w:br/>
        <w:t>Let's see action, Let's see people</w:t>
        <w:br/>
        <w:t>Bb F C</w:t>
        <w:br/>
        <w:t>Let's see freedom, Let's see who cares</w:t>
        <w:br/>
        <w:t>Take me with you, When you leave me</w:t>
        <w:br/>
        <w:t>And my shell, Behind us there</w:t>
        <w:br/>
        <w:br/>
        <w:t>I have learned it, Known who burned me</w:t>
        <w:br/>
        <w:t xml:space="preserve">Avatar has warmed my feet, </w:t>
        <w:br/>
        <w:t xml:space="preserve">Take me with you, Let me see you, </w:t>
        <w:br/>
        <w:t>Time and life can meet</w:t>
        <w:br/>
        <w:br/>
        <w:t>Rumor has it, Minds are open</w:t>
        <w:br/>
        <w:t>Then you must fill them up with lies</w:t>
        <w:br/>
        <w:t>Future passing, Nothing lasting</w:t>
        <w:br/>
        <w:t>I try to scream, 'cause nothing dies</w:t>
        <w:br/>
        <w:br/>
        <w:t>Nothing is, everything</w:t>
        <w:br/>
        <w:t>Everything is, nothing is</w:t>
        <w:br/>
        <w:t>Please the people, Audiences</w:t>
        <w:br/>
        <w:t>Break the fences, nothing is</w:t>
        <w:br/>
        <w:br/>
        <w:t xml:space="preserve">Let's see action, Let's see people, </w:t>
        <w:br/>
        <w:t>Let's see freedom, In the air</w:t>
        <w:br/>
        <w:t>Let's see action, Let's see people</w:t>
        <w:br/>
        <w:t>Let's be free, Let's see who cares</w:t>
        <w:br/>
        <w:br/>
        <w:t>Let's see action, Let's see people</w:t>
        <w:br/>
        <w:t>Let's see freedom, In the air</w:t>
        <w:br/>
        <w:t>Let's see action, Let's see people</w:t>
        <w:br/>
        <w:t>Let's be free, Let's see who cares</w:t>
        <w:br/>
        <w:br/>
        <w:t>(GUITAR SOLO)</w:t>
        <w:br/>
        <w:br/>
        <w:t>Let's see action, Let's see people</w:t>
        <w:br/>
        <w:t>Let's see freedom, In the air</w:t>
        <w:br/>
        <w:t>Let's see action, Let's see people</w:t>
        <w:br/>
        <w:t>Let's be free, Let's see who cares</w:t>
        <w:br/>
        <w:br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br/>
        <w:t>C (chrous A)</w:t>
        <w:br/>
        <w:t>Give me a drink, boy, Wash my feet</w:t>
        <w:br/>
        <w:t>F G</w:t>
        <w:br/>
        <w:t>I'm so tired of running, From my own heat</w:t>
        <w:br/>
        <w:t>C</w:t>
        <w:br/>
        <w:t>Take this package, And here's what you do</w:t>
        <w:br/>
        <w:t>F G C</w:t>
        <w:br/>
        <w:t>Gotta get this, Information through</w:t>
        <w:br/>
        <w:br/>
        <w:t>F (chorus b) G</w:t>
        <w:br/>
        <w:t>I don't know where I'm going</w:t>
        <w:br/>
        <w:t>C C/B Am Am/G</w:t>
        <w:br/>
        <w:t>I don't know what I need</w:t>
        <w:br/>
        <w:t>F D</w:t>
        <w:br/>
        <w:t>But I'll get to where I'm gonna end up</w:t>
        <w:br/>
        <w:t>Bb G</w:t>
        <w:br/>
        <w:t>And that's alright by me</w:t>
        <w:br/>
        <w:br/>
        <w:t>(Chorus A)</w:t>
        <w:br/>
        <w:t>I've been running from side to side</w:t>
        <w:br/>
        <w:t>Now I know for sure, that both sides lied</w:t>
        <w:br/>
        <w:t>It's got so hard, but we gotta keep trying</w:t>
        <w:br/>
        <w:t>I can't stand to see my people crying</w:t>
        <w:br/>
        <w:t>(Chorus B)</w:t>
        <w:br/>
        <w:t>I don't know where I'm going</w:t>
        <w:br/>
        <w:t>I don't know what I need</w:t>
        <w:br/>
        <w:t>But I'll get to where I'm gonna end up</w:t>
        <w:br/>
        <w:t>And that's alright by me</w:t>
        <w:br/>
        <w:br/>
        <w:t>(does this repeat thru chorus A?)</w:t>
        <w:br/>
        <w:t xml:space="preserve">Ba ba ba etc </w:t>
        <w:br/>
        <w:br/>
        <w:t>(Chorus B)</w:t>
        <w:br/>
        <w:t>I don't know where I'm going</w:t>
        <w:br/>
        <w:t>I don't know what I need</w:t>
        <w:br/>
        <w:t>But I'll get to where I'm gonna end up</w:t>
        <w:br/>
        <w:t>And that's alright by me</w:t>
        <w:br/>
        <w:br/>
        <w:t>Let's see action, Let's see people</w:t>
        <w:br/>
        <w:t>Let's see freedom, In the air</w:t>
        <w:br/>
        <w:t>Let's see action, Let's see people</w:t>
        <w:br/>
        <w:t>Let's be free, Let's see who cares</w:t>
        <w:br/>
        <w:br/>
        <w:t>Nothing is, everything</w:t>
        <w:br/>
        <w:t xml:space="preserve">Everything is, nothing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7T05:12:00Z</dcterms:created>
  <dc:creator>John Goldthwaite</dc:creator>
  <dc:description/>
  <dc:language>en-US</dc:language>
  <cp:lastModifiedBy>Dr. GigaHertz</cp:lastModifiedBy>
  <dcterms:modified xsi:type="dcterms:W3CDTF">2005-05-21T03:02:00Z</dcterms:modified>
  <cp:revision>2</cp:revision>
  <dc:subject/>
  <dc:title>C</dc:title>
</cp:coreProperties>
</file>