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The Clash: London Ca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From the album London Call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I play this one differently from the posting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the archive.  Corrections welcome.  Turn the treble way up for b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Mick Jones (or maybe Mr. Strummer) sound.  No solo excep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heavy feedback on a high B note (listen to the recor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m    Am7  G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7-----8----7----5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8-----8----8----7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9-----9----7----7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9-----7----9----7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7---------------5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Int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m    Am7    G  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m                  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London calling to the faraway tow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    </w:t>
      </w:r>
      <w:r>
        <w:rPr>
          <w:rFonts w:cs="Courier New" w:ascii="Courier New" w:hAnsi="Courier New"/>
          <w:color w:val="000000"/>
          <w:sz w:val="17"/>
          <w:szCs w:val="17"/>
        </w:rPr>
        <w:t>Em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Now that war is declared and battle co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m                  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London calling to the under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17"/>
          <w:szCs w:val="17"/>
        </w:rPr>
        <w:t xml:space="preserve">     </w:t>
      </w:r>
      <w:r>
        <w:rPr>
          <w:rFonts w:cs="Courier New" w:ascii="Courier New" w:hAnsi="Courier New"/>
          <w:color w:val="000000"/>
          <w:sz w:val="17"/>
          <w:szCs w:val="17"/>
        </w:rPr>
        <w:t>Em  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Come out of the cupboard, all you boys and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m                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London calling, now don't look to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m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Phony Beatlemania has bitten the d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m                   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London calling, see we ain't got no s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m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xcept for the ring of that truncheon 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m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The ice age is coming, the sun's zoom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m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Meltdown expected the wheat is growing 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m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ngines stop running but I have no f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m            Em7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Cuz London is drowning and I live by the 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m               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London calling to the imitation z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Forget it brother, you can got it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London calling to the zombies of de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Quit holding out and draw another bre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London calling and I don't wanna s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But while we were talking I saw you noddin'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London calling, see we ain't got no hig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xcept for that one with the yellowy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The ice age is coming, the sun's zoom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ngines stop running the wheat is growing 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A nuclear error but I have no f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Cuz London is drowning and I live by the 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Now get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London calling, yes I was there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An' you know what they said - well some of it was tru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London calling at the top of the d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An' after all this, won't you give me a smi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Em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 never felt so much a' like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3:44:00Z</dcterms:created>
  <dc:creator>John</dc:creator>
  <dc:description/>
  <cp:keywords/>
  <dc:language>en-US</dc:language>
  <cp:lastModifiedBy>John</cp:lastModifiedBy>
  <dcterms:modified xsi:type="dcterms:W3CDTF">2008-02-11T23:45:00Z</dcterms:modified>
  <cp:revision>1</cp:revision>
  <dc:subject/>
  <dc:title>The Clash: London Calling</dc:title>
</cp:coreProperties>
</file>