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Looks Like Rain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Weir/Barlow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1/11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(SN)   Ab  AbhA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A     C#7       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oke today,       felt your side of the be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B                           C#m      F#m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covers were still warm where you’d been layin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#m      Bm      A    C#7       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were gone, oh gone,     my heart was filled with drea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B              C#m    F#m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might not be sleeping her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sus4      A             Asus4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t's alright cause I love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       D           A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at's not going to chan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         B               E       G#sus4   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un me around and make me hurt again and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'll still sing you love song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C#m    B          G#   C#m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ritten in the letters of your n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Asus4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brave the storm to co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F#m               E          Asus4          A        F#m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 it surely looks like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d you ever waken to the sound of street cats making lov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guess from the cries you were listening to a f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you know, oh-oh , hate’s just the last thing they're thinking o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y're only tryin' to make it through the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only want to hold you, I don't want to tie you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r fence you in the lines I might've dra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just that I, oh I, have gotten used to havin' you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landscape would be empty, if you were gon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t's alright cause I love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at's not going to chan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un me around and make me hurt again and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'll still sing you love song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ritten in the letter of your n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brave the storm to co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 it surely looks like rai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mprov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llrain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|------------------|--------------------|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|------------------|--------------------|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1--1-|--1--2--4p2--1----|--1-----------1-----|--1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|----------------4-|-----4--2--4-----4--|-----4--2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2-------|------------------|--------------------|-----------4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|------------------|--------------------|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rai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Rain Eff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MIDI Tab Support Audio (llrain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19--19--19p17p16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17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rainjam.ram" TargetMode="External"/><Relationship Id="rId4" Type="http://schemas.openxmlformats.org/officeDocument/2006/relationships/hyperlink" Target="../../midi/llrain.mid" TargetMode="External"/><Relationship Id="rId5" Type="http://schemas.openxmlformats.org/officeDocument/2006/relationships/hyperlink" Target="../../midi/llrain2.mi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29:00Z</dcterms:created>
  <dc:creator>John Goldthwaite</dc:creator>
  <dc:description/>
  <dc:language>en-US</dc:language>
  <cp:lastModifiedBy>John Goldthwaite</cp:lastModifiedBy>
  <dcterms:modified xsi:type="dcterms:W3CDTF">2001-11-27T18:30:00Z</dcterms:modified>
  <cp:revision>1</cp:revision>
  <dc:subject/>
  <dc:title>Looks Like Rain</dc:title>
</cp:coreProperties>
</file>